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1"/>
        <w:gridCol w:w="1340"/>
        <w:gridCol w:w="706"/>
        <w:gridCol w:w="2977"/>
        <w:gridCol w:w="2268"/>
      </w:tblGrid>
      <w:tr>
        <w:trPr>
          <w:trHeight w:val="845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Formularz zgłoszeniowy do konkursu </w:t>
            </w:r>
          </w:p>
          <w:p>
            <w:pPr>
              <w:pStyle w:val="Heading3"/>
              <w:rPr/>
            </w:pPr>
            <w:r>
              <w:rPr/>
              <w:t>„</w:t>
            </w:r>
            <w:r>
              <w:rPr/>
              <w:t>Pomorski Pracodawca Roku 2019”</w:t>
            </w:r>
          </w:p>
        </w:tc>
      </w:tr>
      <w:tr>
        <w:trPr>
          <w:trHeight w:val="546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uro Konkursu</w:t>
            </w:r>
            <w:r>
              <w:rPr>
                <w:rFonts w:cs="Arial" w:ascii="Arial" w:hAnsi="Arial"/>
              </w:rPr>
              <w:t>: Pracodawcy Pomorza, Aleja Zwycięstwa 24, 80-219 Gdańsk, Tel: 58 340 08 92</w:t>
            </w:r>
          </w:p>
        </w:tc>
      </w:tr>
      <w:tr>
        <w:trPr>
          <w:trHeight w:val="425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CZĘŚĆ „A” – INFORMACJE O ZGŁASZANEJ FIRMIE</w:t>
            </w:r>
          </w:p>
        </w:tc>
      </w:tr>
      <w:tr>
        <w:trPr>
          <w:trHeight w:val="910" w:hRule="atLeast"/>
          <w:cantSplit w:val="true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SIĘBIORST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ątka)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ne adresow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 i nr 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 i miasto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bookmarkStart w:id="0" w:name="Tekst3"/>
            <w:bookmarkEnd w:id="0"/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ww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dentyfikacji podatkowej (NIP)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r ewidencji gospodarczej (REGON)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założenia działalności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prawny Zgłaszając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firma ma charakterystykę „firmy rodzinnej”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9_683235016"/>
            <w:bookmarkStart w:id="2" w:name="__Fieldmark__9_683235016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</w:t>
            </w:r>
          </w:p>
          <w:p>
            <w:pPr>
              <w:pStyle w:val="Normal"/>
              <w:ind w:left="12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0_683235016"/>
            <w:bookmarkStart w:id="4" w:name="__Fieldmark__10_683235016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4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Źródło dominującego kapitału 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11_683235016"/>
            <w:bookmarkStart w:id="6" w:name="__Fieldmark__11_683235016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PITAŁ POLSKI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12_683235016"/>
            <w:bookmarkStart w:id="8" w:name="__Fieldmark__12_683235016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PITAŁ ZAGRANICZ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3_683235016"/>
            <w:bookmarkStart w:id="10" w:name="__Fieldmark__13_683235016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PITAŁ MIESZA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14_683235016"/>
            <w:bookmarkStart w:id="12" w:name="__Fieldmark__14_683235016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atrudnienia pracowników ogółem (zawiera wszystkie formy zatrudnienia) – 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.Pracownicy zatrudnieni na podstawie </w:t>
            </w:r>
            <w:r>
              <w:rPr>
                <w:rFonts w:cs="Arial" w:ascii="Arial" w:hAnsi="Arial"/>
                <w:b/>
                <w:sz w:val="18"/>
                <w:szCs w:val="18"/>
              </w:rPr>
              <w:t>umowy o pracę na czas nieokreśl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Pracownicy zatrudnieni na podstawie </w:t>
            </w:r>
            <w:r>
              <w:rPr>
                <w:rFonts w:cs="Arial" w:ascii="Arial" w:hAnsi="Arial"/>
                <w:b/>
                <w:sz w:val="18"/>
                <w:szCs w:val="18"/>
              </w:rPr>
              <w:t>umowy o pracę na czas określ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Pracownicy zatrudnieni na podstawie </w:t>
            </w:r>
            <w:r>
              <w:rPr>
                <w:rFonts w:cs="Arial" w:ascii="Arial" w:hAnsi="Arial"/>
                <w:b/>
                <w:sz w:val="18"/>
                <w:szCs w:val="18"/>
              </w:rPr>
              <w:t>umów cywilno-praw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cy sezonowi</w:t>
            </w:r>
            <w:r>
              <w:rPr>
                <w:rFonts w:cs="Arial" w:ascii="Arial" w:hAnsi="Arial"/>
                <w:sz w:val="18"/>
                <w:szCs w:val="18"/>
              </w:rPr>
              <w:t xml:space="preserve"> (niezależnie od formy zatrudn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formy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nie wymienione powyż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 obcokrajowcy (ogół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zatrudnionych kob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/osoby uprawniona do reprezentowania firmy 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 i adres e-mail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do kontaktu ws. Konkursu: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 służbow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i Fax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 działalności przedsiębiorstwa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22_683235016"/>
            <w:bookmarkStart w:id="14" w:name="__Fieldmark__22_683235016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dukcja  </w:t>
            </w: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23_683235016"/>
            <w:bookmarkStart w:id="16" w:name="__Fieldmark__23_683235016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Usługi  </w:t>
            </w: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24_683235016"/>
            <w:bookmarkStart w:id="18" w:name="__Fieldmark__24_683235016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ndel    </w:t>
            </w: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25_683235016"/>
            <w:bookmarkStart w:id="20" w:name="__Fieldmark__25_683235016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na (jaka?)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opisać historię przedsiębiorstwa, podstawowe cele realizowane przez firmę, główny przedmiot działalności, ważniejsze osiągnięcia, w tym w dziedzinie zapewnienia pracownikom odpowiednich warunków pracy i socjalnych (max. 2000 znaków bez spacji).</w:t>
            </w:r>
          </w:p>
        </w:tc>
      </w:tr>
      <w:tr>
        <w:trPr>
          <w:trHeight w:val="3104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e produkty lub usługi oferowane przez firmę</w:t>
            </w:r>
          </w:p>
        </w:tc>
      </w:tr>
      <w:tr>
        <w:trPr>
          <w:trHeight w:val="593" w:hRule="atLeast"/>
          <w:cantSplit w:val="true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duktu lub usług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KD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ótka charakterystyka</w:t>
            </w:r>
          </w:p>
        </w:tc>
      </w:tr>
      <w:tr>
        <w:trPr>
          <w:trHeight w:val="437" w:hRule="atLeast"/>
          <w:cantSplit w:val="true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„B” – INFORMACJE DO OCENY KONKURSOWEJ</w:t>
            </w:r>
          </w:p>
        </w:tc>
      </w:tr>
      <w:tr>
        <w:trPr>
          <w:trHeight w:val="323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brotów (w PLN).</w:t>
            </w:r>
          </w:p>
        </w:tc>
      </w:tr>
      <w:tr>
        <w:trPr>
          <w:trHeight w:val="487" w:hRule="atLeast"/>
          <w:cantSplit w:val="true"/>
        </w:trPr>
        <w:tc>
          <w:tcPr>
            <w:tcW w:w="4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20</w:t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21 (dane pełne lub szacunkowe)</w:t>
            </w:r>
          </w:p>
        </w:tc>
      </w:tr>
      <w:tr>
        <w:trPr>
          <w:trHeight w:val="423" w:hRule="atLeast"/>
          <w:cantSplit w:val="true"/>
        </w:trPr>
        <w:tc>
          <w:tcPr>
            <w:tcW w:w="4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:</w:t>
            </w:r>
          </w:p>
        </w:tc>
      </w:tr>
      <w:tr>
        <w:trPr>
          <w:trHeight w:val="2303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  <w:gridCol w:w="5245"/>
      </w:tblGrid>
      <w:tr>
        <w:trPr>
          <w:trHeight w:val="323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ynamika zatrudnienia (średnioroczne zatrudnienie).</w:t>
            </w:r>
          </w:p>
        </w:tc>
      </w:tr>
      <w:tr>
        <w:trPr>
          <w:trHeight w:val="322" w:hRule="atLeast"/>
          <w:cantSplit w:val="true"/>
        </w:trPr>
        <w:tc>
          <w:tcPr>
            <w:tcW w:w="106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20 (zatrudnienie w przeliczeniu na pełne etaty)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21 (lub na dzień wypełnienia wniosku)</w:t>
            </w:r>
          </w:p>
        </w:tc>
      </w:tr>
      <w:tr>
        <w:trPr>
          <w:trHeight w:val="467" w:hRule="atLeast"/>
          <w:cantSplit w:val="true"/>
        </w:trPr>
        <w:tc>
          <w:tcPr>
            <w:tcW w:w="10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: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ływ pandemii COVID 19 na działalność firmy:</w:t>
            </w:r>
          </w:p>
        </w:tc>
      </w:tr>
      <w:tr>
        <w:trPr>
          <w:trHeight w:val="322" w:hRule="atLeast"/>
          <w:cantSplit w:val="true"/>
        </w:trPr>
        <w:tc>
          <w:tcPr>
            <w:tcW w:w="106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ty - w porównaniu 2019 do 2021 (w %)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- w porównaniu 2019 do 2021 (w %)</w:t>
            </w:r>
          </w:p>
        </w:tc>
      </w:tr>
      <w:tr>
        <w:trPr>
          <w:trHeight w:val="467" w:hRule="atLeast"/>
          <w:cantSplit w:val="true"/>
        </w:trPr>
        <w:tc>
          <w:tcPr>
            <w:tcW w:w="10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pływu pandemii COVID-19 na podstawową działalność firmy (do 1000 znaków)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5723"/>
      </w:tblGrid>
      <w:tr>
        <w:trPr>
          <w:trHeight w:val="323" w:hRule="atLeast"/>
          <w:cantSplit w:val="true"/>
        </w:trPr>
        <w:tc>
          <w:tcPr>
            <w:tcW w:w="10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westycje rozwojowe firmy </w:t>
            </w:r>
          </w:p>
        </w:tc>
      </w:tr>
      <w:tr>
        <w:trPr>
          <w:trHeight w:val="437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/2021 – rodzaj inwestycji (krótka charakterystyka wraz ze źródłem finansowania</w:t>
            </w:r>
            <w:r>
              <w:rPr/>
              <w:t>)</w:t>
            </w:r>
          </w:p>
        </w:tc>
      </w:tr>
      <w:tr>
        <w:trPr>
          <w:trHeight w:val="2140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" w:name="__Fieldmark__44_683235016"/>
            <w:bookmarkStart w:id="22" w:name="__Fieldmark__44_683235016"/>
            <w:bookmarkEnd w:id="22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Środki UE</w:t>
            </w:r>
            <w:r>
              <w:rPr/>
              <w:t xml:space="preserve">  </w:t>
            </w: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5_683235016"/>
            <w:bookmarkStart w:id="24" w:name="__Fieldmark__45_68323501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Kredyt, pożyczka  </w:t>
            </w: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6_683235016"/>
            <w:bookmarkStart w:id="26" w:name="__Fieldmark__46_683235016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Środki własne    </w:t>
            </w: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7_683235016"/>
            <w:bookmarkStart w:id="28" w:name="__Fieldmark__47_683235016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Inna (jaka?)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Łączna wartość inwestycji w  2020/2021 (w PLN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5723"/>
      </w:tblGrid>
      <w:tr>
        <w:trPr>
          <w:trHeight w:val="567" w:hRule="atLeast"/>
          <w:cantSplit w:val="true"/>
        </w:trPr>
        <w:tc>
          <w:tcPr>
            <w:tcW w:w="10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Nakłady poniesione w ostatnich latach (2020-2021) na podnoszenie kwalifikacji pracowników. </w:t>
            </w:r>
          </w:p>
        </w:tc>
      </w:tr>
      <w:tr>
        <w:trPr>
          <w:trHeight w:val="1004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Proszę wymienić tematykę szkoleń, seminariów, kursów, itd.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wartość nakładów (w tys. zł)</w:t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Średnie wynagrodzenie pracownicze w ostatnim roku (</w:t>
            </w:r>
            <w:r>
              <w:rPr>
                <w:b w:val="false"/>
              </w:rPr>
              <w:t>podstawowe grupy pracownicze) (w zł brutto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72351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5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45pt;height:20.25pt;mso-wrap-distance-left:9.05pt;mso-wrap-distance-right:9.05pt;mso-wrap-distance-top:0pt;mso-wrap-distance-bottom:0pt;margin-top:-0.35pt;mso-position-vertical-relative:text;margin-left:32.3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Dynamika wynagrodzeń (wzrost/spadek) w %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0160</wp:posOffset>
                      </wp:positionV>
                      <wp:extent cx="2724785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55pt;height:20.25pt;mso-wrap-distance-left:9.05pt;mso-wrap-distance-right:9.05pt;mso-wrap-distance-top:0pt;mso-wrap-distance-bottom:0pt;margin-top:0.8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Działania i nakłady na polepszenie warunków pracy i socjalne, poniesione w ostatnich latach (2020-2021).</w:t>
            </w:r>
          </w:p>
        </w:tc>
      </w:tr>
      <w:tr>
        <w:trPr>
          <w:trHeight w:val="1004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Wymienić jakie i ich wartość.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Posiadane nagrody i wyróżnienia.</w:t>
            </w:r>
          </w:p>
        </w:tc>
      </w:tr>
      <w:tr>
        <w:trPr>
          <w:trHeight w:val="1004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ymienić jakie </w:t>
            </w:r>
            <w:r>
              <w:rPr>
                <w:b w:val="false"/>
              </w:rPr>
              <w:t>(w rozbiciu na ponadregionalne i regionalne oraz rok przyznania</w:t>
            </w:r>
            <w:r>
              <w:rPr/>
              <w:t>).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67" w:hRule="atLeast"/>
          <w:cantSplit w:val="true"/>
        </w:trPr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Procesy sądowe (w zakresie stosunków pracy) w których pozwanym była firma (w tym przez pracowników) w ostatnich latach (zakończone i trwające nadal)</w:t>
            </w:r>
          </w:p>
        </w:tc>
      </w:tr>
      <w:tr>
        <w:trPr>
          <w:trHeight w:val="100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Wymienić </w:t>
            </w:r>
            <w:r>
              <w:rPr>
                <w:b w:val="false"/>
              </w:rPr>
              <w:t>(rok rozpoczęcia, przez kogo pozwana, z jakiego powodu, wyrok – jeśli sprawa zakończona).</w:t>
            </w:r>
            <w:r>
              <w:rPr/>
              <w:br/>
              <w:br/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Kontrole Państwowej Inspekcji Pracy i ich wynik (2020-2021)</w:t>
            </w:r>
          </w:p>
        </w:tc>
      </w:tr>
      <w:tr>
        <w:trPr>
          <w:trHeight w:val="100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y kontroli, zalecenia, kary pokontrolne i ich realizacja</w:t>
              <w:br/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Wypadki przy pracy (2020-2021)</w:t>
            </w:r>
          </w:p>
        </w:tc>
      </w:tr>
      <w:tr>
        <w:trPr>
          <w:trHeight w:val="100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lość wypadków i ich rodzaj oraz przyczyna</w:t>
              <w:br/>
            </w:r>
            <w:r>
              <w:fldChar w:fldCharType="begin">
                <w:ffData>
                  <w:name w:val="Tekst6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Kary, grzywny i odszkodowania zapłacone przez firmę – dot. relacji z pracownikami (2020-2021) </w:t>
            </w:r>
          </w:p>
        </w:tc>
      </w:tr>
      <w:tr>
        <w:trPr>
          <w:trHeight w:val="100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ymienić powód ich zapłaty i wysokoś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67" w:hRule="atLeast"/>
          <w:cantSplit w:val="true"/>
        </w:trPr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Działania charytatywne, na rzecz społeczności lokalnej oraz CSR w latach 2020-2021</w:t>
            </w:r>
          </w:p>
        </w:tc>
      </w:tr>
      <w:tr>
        <w:trPr>
          <w:trHeight w:val="3521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ymienić najważniejsze i ich wartoś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7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Zakres działań firmy na rzecz pracowników oraz społeczności lokalnej w obszarze walki COVID-19 latach 2020-2021</w:t>
            </w:r>
          </w:p>
        </w:tc>
      </w:tr>
      <w:tr>
        <w:trPr>
          <w:trHeight w:val="3521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ymienić najważniejsze i ich wartoś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7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</w:rPr>
        <w:t>wielkość poszczególnych rubryk formularza powiększać w miarę potrze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informacje podane w formularzu są zgodne ze stanem fakt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1276"/>
        <w:rPr/>
      </w:pPr>
      <w:r>
        <w:rPr/>
        <w:t>Data                                                     Podpis osób/osoby upoważnionej do reprezentowania firmy i pieczęć firm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iż zapoznałem/am się z regulaminem konkursu i będę przestrzegać jego postanowi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7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1276"/>
        <w:rPr/>
      </w:pPr>
      <w:r>
        <w:rPr/>
        <w:t>Data                                                     Podpis osób/osoby upoważnionej do reprezentowania firmy i pieczęć firm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iż firma nie zalega z opłacaniem składek na ubezpieczenie społeczne, zdrowotne, Fundusz Pracy oraz Fundusz Gwarantowanych Świadczeń Pracownicz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1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ind w:firstLine="1276"/>
        <w:rPr/>
      </w:pPr>
      <w:r>
        <w:rPr/>
        <w:t>Data                                                     Podpis osób/osoby upoważnionej do reprezentowania firmy i pieczęć firm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świadczam, iż firma nie zalega z opłacaniem danin publicznych i terminowo wypłaca wynagrodzenia pracownic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1276"/>
        <w:rPr/>
      </w:pPr>
      <w:r>
        <w:rPr/>
        <w:t>Data                                                     Podpis osób/osoby upoważnionej do reprezentowania firmy i pieczęć firm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sta wymaganych załączników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ktualny wypis (kopia) z właściwego rejestru albo zaświadczenie o wpisie do ewidencji działalności gospodarczej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Do niniejszego zgłoszenia załączamy: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ularz należy dostarczyć do Biura „Pracodawców Pomorza” w terminie do </w:t>
      </w:r>
      <w:r>
        <w:rPr>
          <w:rFonts w:cs="Arial" w:ascii="Arial" w:hAnsi="Arial"/>
          <w:b/>
        </w:rPr>
        <w:t>28 lutego 2022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rsję elektroniczną formularza przesłać na adres mailowy: </w:t>
      </w:r>
      <w:hyperlink r:id="rId2">
        <w:r>
          <w:rPr>
            <w:rStyle w:val="InternetLink"/>
            <w:rFonts w:cs="Arial" w:ascii="Arial" w:hAnsi="Arial"/>
            <w:b/>
          </w:rPr>
          <w:t>potwierdzenia@pracodawcypomorza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owo – proszę złożyć dodatkowo wersję papierową z podpisami i pieczątkami na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Konkursu Pomorski Pracodawca Roku – Pracodawcy Pomorza Al. Zwycięstwa 24, 80-219 Gdań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INFORMACJA DOTYCZĄCA PRZETWARZANIA DANYCH OSOBOWYCH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ZWIĄZKU Z UCZESTNICTWEM W KONKURSIE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"/>
          <w:sz w:val="22"/>
          <w:szCs w:val="22"/>
          <w:lang w:eastAsia="en-GB"/>
        </w:rPr>
      </w:pPr>
      <w:r>
        <w:rPr>
          <w:rFonts w:cs="Cambria" w:ascii="Cambria" w:hAnsi="Cambria"/>
          <w:b/>
          <w:sz w:val="22"/>
          <w:szCs w:val="22"/>
        </w:rPr>
        <w:t>Związek Pracodawców „PRACODAWCY POMORZA” z siedzibą w Gdańsku</w:t>
      </w:r>
      <w:r>
        <w:rPr>
          <w:rFonts w:cs="Cambria" w:ascii="Cambria" w:hAnsi="Cambria"/>
          <w:sz w:val="22"/>
          <w:szCs w:val="22"/>
        </w:rPr>
        <w:t xml:space="preserve"> (80-219) przy al. Zwycięstwa 24, wpisany przez Sąd Rejonowy Gdańsk – Północ w Gdańsku, VII Wydział Gospodarczy Krajowego Rejestru Sądowego do rejestru stowarzyszeń, innych organizacji społecznych i zawodowych, fundacji oraz samodzielnych publicznych zakładów opieki zdrowotnej Krajowego Rejestru Sądowego pod nr KRS: 0000160084, NIP: 9570744558, REGON: 190179164 </w:t>
      </w:r>
      <w:r>
        <w:rPr>
          <w:rFonts w:cs="Arial" w:ascii="Cambria" w:hAnsi="Cambria"/>
          <w:b/>
          <w:color w:val="000000"/>
          <w:sz w:val="22"/>
          <w:szCs w:val="22"/>
        </w:rPr>
        <w:t>jest administratorem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ani/Pana danych osobowych. 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  <w:lang w:eastAsia="en-GB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  <w:t>Można się z nami skontaktować się w następujący sposób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telefonicznie pod numerem: </w:t>
      </w:r>
      <w:r>
        <w:rPr>
          <w:rFonts w:cs="Cambria" w:ascii="Cambria" w:hAnsi="Cambria"/>
          <w:sz w:val="22"/>
          <w:szCs w:val="22"/>
        </w:rPr>
        <w:t>58-340-08-9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color w:val="000000"/>
          <w:sz w:val="22"/>
          <w:szCs w:val="22"/>
          <w:lang w:val="en-GB"/>
        </w:rPr>
      </w:pPr>
      <w:r>
        <w:rPr>
          <w:rFonts w:cs="Arial" w:ascii="Cambria" w:hAnsi="Cambria"/>
          <w:color w:val="000000"/>
          <w:sz w:val="22"/>
          <w:szCs w:val="22"/>
          <w:lang w:val="en-GB"/>
        </w:rPr>
        <w:t xml:space="preserve">e-mailowo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biuro@pracodawcypomorza.pl</w:t>
        </w:r>
      </w:hyperlink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isemnie, przesyłając korespondencję na adres wskazany powyżej. </w:t>
      </w:r>
    </w:p>
    <w:p>
      <w:pPr>
        <w:pStyle w:val="Akapitzlist"/>
        <w:ind w:left="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sz w:val="22"/>
          <w:szCs w:val="22"/>
          <w:u w:val="single"/>
        </w:rPr>
        <w:t>Przetwarzamy Pani/Pana dane osobowe</w:t>
      </w:r>
      <w:r>
        <w:rPr>
          <w:rFonts w:cs="Arial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naszych prawnie uzasadnionych interesach, zgodnie z art. 6 ust. 1 lit. f) RODO</w:t>
      </w:r>
      <w:r>
        <w:rPr>
          <w:rStyle w:val="EndnoteCharacters"/>
          <w:rStyle w:val="EndnoteAnchor"/>
          <w:rFonts w:cs="Arial" w:ascii="Cambria" w:hAnsi="Cambria"/>
          <w:sz w:val="22"/>
          <w:szCs w:val="22"/>
        </w:rPr>
        <w:endnoteReference w:id="2"/>
      </w:r>
      <w:r>
        <w:rPr>
          <w:rFonts w:cs="Arial" w:ascii="Cambria" w:hAnsi="Cambria"/>
          <w:sz w:val="22"/>
          <w:szCs w:val="22"/>
        </w:rPr>
        <w:t xml:space="preserve">, którymi są: przeprowadzanie konkursu i realizacja zobowiązań w ogłoszonym konkursie oraz ustalenie, dochodzenie lub obrona roszczeń związanych z uczestnictwem w konkursie. Dane osobowe mogą być także przetwarzane zgodnie z art. 6 ust. 1 lit. c) RODO do celów wypełniania przez nas obowiązków wynikających z powszechnie obowiązujących przepisów prawa. 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588" w:leader="dot"/>
        </w:tabs>
        <w:jc w:val="both"/>
        <w:rPr/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  <w:t xml:space="preserve">Odbiorcami danych osobowych mogą być podmioty </w:t>
      </w:r>
      <w:r>
        <w:rPr>
          <w:rFonts w:cs="Arial" w:ascii="Cambria" w:hAnsi="Cambria"/>
          <w:sz w:val="22"/>
          <w:szCs w:val="22"/>
        </w:rPr>
        <w:t>świadczące na naszą rzecz usługi IT, prawne oraz podmioty i organy uprawnione do otrzymania danych zgodnie z obowiązującym prawem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  <w:t>Dane osobowe będziemy przechowywać do czasu przedawnienia Pani/Pana roszczeń z tytułu uczestnictwa w konkursie,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a po tym okresie o ile wymagać tego będą przepisy, którym podlegamy. 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  <w:t>Ma Pani/Pan prawo: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dostępu do treści swoich danych osobowych, ich sprostowania (poprawiania, uzupełniania), ograniczenia ich przetwarzania lub usunięcia</w:t>
      </w:r>
      <w:r>
        <w:rPr>
          <w:rFonts w:cs="Arial" w:ascii="Cambria" w:hAnsi="Cambria"/>
          <w:i/>
          <w:sz w:val="22"/>
          <w:szCs w:val="22"/>
        </w:rPr>
        <w:t>.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Ma Pani/Pan także prawo do cofnięcia, w każdej chwili, udzielonej zgody na przetwarzanie danych osobowych w postaci wizerunku</w:t>
      </w:r>
      <w:r>
        <w:rPr>
          <w:rFonts w:cs="Arial" w:ascii="Cambria" w:hAnsi="Cambria"/>
          <w:b/>
          <w:color w:val="000000"/>
          <w:sz w:val="22"/>
          <w:szCs w:val="22"/>
        </w:rPr>
        <w:t>.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elu skorzystania z powyższych praw można się z nami skontaktować się - dane kontaktowe jak wyżej. W przypadku uznania, że przetwarzanie danych osobowych narusza RODO może Pani/Pan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nieść skargę do Prezesa Urzędu Ochrony Danych Osobowych. 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  <w:t xml:space="preserve">Ponadto przysługuje Pani/Panu prawo sprzeciwu </w:t>
      </w:r>
      <w:r>
        <w:rPr>
          <w:rFonts w:cs="Arial" w:ascii="Cambria" w:hAnsi="Cambria"/>
          <w:b/>
          <w:i/>
          <w:sz w:val="22"/>
          <w:szCs w:val="22"/>
          <w:u w:val="single"/>
        </w:rPr>
        <w:t>wobec przetwarzania danych osobowych w naszych prawnie uzasadnionych interesach</w:t>
      </w:r>
      <w:r>
        <w:rPr>
          <w:rFonts w:cs="Arial" w:ascii="Cambria" w:hAnsi="Cambria"/>
          <w:sz w:val="22"/>
          <w:szCs w:val="22"/>
        </w:rPr>
        <w:t xml:space="preserve">. Przyczyną sprzeciwu może być wyłącznie szczególna sytuacja. Po otrzymaniu sprzeciwu przestaniemy przetwarzać dane, o ile nie będziemy w stanie wykazać nadrzędnych podstaw przetwarzania lub podstaw do ustalenia, dochodzenia lub obrony roszczeń. </w:t>
      </w:r>
      <w:r>
        <w:rPr>
          <w:rFonts w:cs="Arial" w:ascii="Cambria" w:hAnsi="Cambria"/>
          <w:color w:val="000000"/>
          <w:sz w:val="22"/>
          <w:szCs w:val="22"/>
        </w:rPr>
        <w:t>W celu skorzystania z prawa sprzeciwu można skontaktować się z nami - dane kontaktowe jak wyżej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danie danych osobowych jest dobrowolne, ale niezbędne do uczestnictwa w konkursie.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567" w:right="566" w:gutter="0" w:header="0" w:top="568" w:footer="313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…………………………………………</w:t>
      </w:r>
      <w:r>
        <w:rPr>
          <w:rFonts w:cs="Arial" w:ascii="Arial" w:hAnsi="Arial"/>
          <w:sz w:val="10"/>
        </w:rPr>
        <w:t>.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7"/>
        </w:rPr>
        <w:t xml:space="preserve">data, podpis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rFonts w:cs="Bitstream Vera Serif;Times New Roman" w:ascii="Bitstream Vera Serif;Times New Roman" w:hAnsi="Bitstream Vera Serif;Times New Roman"/>
        <w:sz w:val="16"/>
        <w:szCs w:val="16"/>
      </w:rPr>
      <w:t>Pomorski Pracodawca Roku 2021 – termin nadsyłania zgłoszeń 28.02.2022 – potwierdzenia@pracodawcypomorz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rFonts w:ascii="Arial" w:hAnsi="Arial" w:cs="Arial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outlineLvl w:val="8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1">
    <w:name w:val="Styl1"/>
    <w:basedOn w:val="Normal"/>
    <w:next w:val="Footnote"/>
    <w:qFormat/>
    <w:pPr>
      <w:spacing w:before="0" w:after="240"/>
      <w:ind w:left="357" w:hanging="357"/>
      <w:jc w:val="both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wierdzenia@pracodawcypomorza.pl" TargetMode="External"/><Relationship Id="rId3" Type="http://schemas.openxmlformats.org/officeDocument/2006/relationships/hyperlink" Target="mailto:biuro@pracodawcypomorza.pl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9:00Z</dcterms:created>
  <dc:creator>PJ</dc:creator>
  <dc:description/>
  <cp:keywords/>
  <dc:language>en-US</dc:language>
  <cp:lastModifiedBy>Michał Maksymiuk</cp:lastModifiedBy>
  <cp:lastPrinted>2010-10-13T07:48:00Z</cp:lastPrinted>
  <dcterms:modified xsi:type="dcterms:W3CDTF">2022-01-10T11:20:00Z</dcterms:modified>
  <cp:revision>5</cp:revision>
  <dc:subject/>
  <dc:title>Formularz zgłoszeniowy</dc:title>
</cp:coreProperties>
</file>