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Cs w:val="24"/>
        </w:rPr>
        <w:t>Załącznik nr 2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FORMULARZ OFERTOWY 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Dane Wykonawcy: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exact" w:line="340"/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ind w:left="720" w:hanging="0"/>
        <w:rPr/>
      </w:pPr>
      <w:r>
        <w:rPr>
          <w:rFonts w:eastAsia="Calibri" w:cs="Times New Roman" w:ascii="Times New Roman" w:hAnsi="Times New Roman"/>
        </w:rPr>
        <w:t>Siedziba: 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exact" w:line="34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Adres poczty elektronicznej: …………………………………………………..…...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3686" w:leader="none"/>
          <w:tab w:val="left" w:pos="3969" w:leader="none"/>
        </w:tabs>
        <w:spacing w:lineRule="exact" w:line="340"/>
        <w:ind w:left="720" w:hanging="0"/>
        <w:rPr/>
      </w:pPr>
      <w:r>
        <w:rPr>
          <w:rFonts w:eastAsia="Calibri" w:cs="Times New Roman" w:ascii="Times New Roman" w:hAnsi="Times New Roman"/>
        </w:rPr>
        <w:t>Nr NIP: ................................................  Nr KRS: .....................................................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dpowiadając na zaproszenie do złożenia oferty </w:t>
      </w:r>
      <w:r>
        <w:rPr>
          <w:rFonts w:eastAsia="Calibri" w:cs="Times New Roman" w:ascii="Times New Roman" w:hAnsi="Times New Roman"/>
        </w:rPr>
        <w:t xml:space="preserve">na wykonanie usługi zimowego utrzymania terenów zewnętrznych przy ul. Obrońców Wybrzeża oraz odśnieżania drogi dojazdowej - jezdni, chodnika przy jezdni, parkingu i chodników na terenie Słupskiego Inkubatora Technologicznego  oraz hali produkcyjnej przy ul. Portowej 13A w sezonie zimowym 2022/2023 r wraz z pozimowym mechanicznym zamieceniem ww dróg </w:t>
      </w:r>
      <w:r>
        <w:rPr>
          <w:rFonts w:eastAsia="Calibri" w:cs="Times New Roman" w:ascii="Times New Roman" w:hAnsi="Times New Roman"/>
          <w:b/>
        </w:rPr>
        <w:t>oferuję za cenę: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ren przy ul Obrońców Wybrzeża 2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yczałtowa cena miesięcznej gotowości do odśnieżenia terenów z uwzględnieniem pozimowego mechanicznego zamiecenia terenu zgodnie z wymaganiami zapytania ofertowego wykonana zostanie  za wartość: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 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………PLN.)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godzinowego odśnieżenia terenów zgodnie z wymaganiami zapytania ofertowego wykonana zostanie  za wartość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………PLN.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pozimowego mechanicznego zamiecenia terenu zgodnie z wymaganiami zapytania ofertowego wykonana zostanie  za wartość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.…..…..…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ren przy ul Obrońców Wybrzeża 3 i 3B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yczałtowa cena miesięcznej gotowości do odśnieżenia terenów z uwzględnieniem pozimowego mechanicznego zamiecenia terenu zgodnie z wymaganiami zapytania ofertowego wykonana zostanie  za wartość: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 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………PLN.)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godzinowego odśnieżenia terenów zgodnie z wymaganiami zapytania ofertowego wykonana zostanie  za wartość: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………PLN.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pozimowego mechanicznego zamiecenia terenu zgodnie z wymaganiami zapytania ofertowego wykonana zostanie  za wartość: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.…..…..…………PLN.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eren przy ul. Portowej 13B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yczałtowa cena miesięcznej gotowości do odśnieżenia terenów z uwzględnieniem pozimowego mechanicznego zamiecenia terenu zgodnie z wymaganiami zapytania ofertowego wykonana zostanie  za wartość: </w:t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 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..….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godzinowego odśnieżenia terenów zgodnie z wymaganiami zapytania ofertowego wykonana zostanie  za wartość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.……..…..…………PLN.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nyWeb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pozimowego mechanicznego zamiecenia terenu zgodnie z wymaganiami zapytania ofertowego wykonana zostanie  za wartość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..….……PLN.)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4.Teren przy ul. Portowej 13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yczałtowa cena miesięcznej gotowości do odśnieżenia terenów z uwzględnieniem pozimowego mechanicznego zamiecenia terenu zgodnie z wymaganiami zapytania ofertowego wykonana zostanie  za wartość: </w:t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 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..….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godzinowego odśnieżenia terenów zgodnie z wymaganiami zapytania ofertowego wykonana zostanie  za wartość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.……..…..…………PLN.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nyWeb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pozimowego mechanicznego zamiecenia terenu zgodnie z wymaganiami zapytania ofertowego wykonana zostanie  za wartość: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..….……PLN.)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10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  <w:color w:val="FFFFFF"/>
        </w:rPr>
        <w:t>.</w:t>
      </w:r>
      <w:r>
        <w:rPr>
          <w:rFonts w:cs="Times New Roman" w:ascii="Times New Roman" w:hAnsi="Times New Roman"/>
          <w:b/>
        </w:rPr>
        <w:t>Ponadto oświadczam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i nie wnoszę do niego zastrzeże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/>
      </w:pPr>
      <w:r>
        <w:rPr>
          <w:rFonts w:cs="Times New Roman" w:ascii="Times New Roman" w:hAnsi="Times New Roman"/>
        </w:rPr>
        <w:t>Posiadam niezbędną wiedzę i doświadczenie oraz środki techniczne niezbędne do wykonania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14 dniowy termin płat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/>
      </w:pPr>
      <w:r>
        <w:rPr>
          <w:rFonts w:cs="Times New Roman" w:ascii="Times New Roman" w:hAnsi="Times New Roman"/>
        </w:rPr>
        <w:t>Uważamy się za związanych niniejszą ofertą przez okres 30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/>
        <w:ind w:left="360" w:hanging="304"/>
        <w:jc w:val="both"/>
        <w:rPr/>
      </w:pPr>
      <w:r>
        <w:rPr>
          <w:rFonts w:cs="Times New Roman" w:ascii="Times New Roman" w:hAnsi="Times New Roman"/>
        </w:rPr>
        <w:t>Akceptuję bez zastrzeżeń Wzór Umowy i w przypadku uznania mojej oferty za najkorzystniejszą, zobowiązuję się zawrzeć umowę w miejscu i terminie jakie zostaną wskazane przez Zamawiającego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10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  <w:b/>
          <w:color w:val="FFFFFF"/>
        </w:rPr>
        <w:t>.</w:t>
      </w:r>
      <w:r>
        <w:rPr>
          <w:rFonts w:cs="Times New Roman" w:ascii="Times New Roman" w:hAnsi="Times New Roman"/>
          <w:b/>
        </w:rPr>
        <w:t>Osoba uprawniona do kontaktów z Zamawiającym: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10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: …………………………...., Nazwisko: ………………………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Nr telefonu: ……………………., Nr faksu: …………………..…..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Adres e-mail…………………….</w:t>
      </w:r>
    </w:p>
    <w:p>
      <w:pPr>
        <w:pStyle w:val="Normal"/>
        <w:spacing w:lineRule="exact" w:line="34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2832" w:firstLine="708"/>
        <w:jc w:val="center"/>
        <w:rPr/>
      </w:pPr>
      <w:r>
        <w:rPr>
          <w:rFonts w:cs="Times New Roman" w:ascii="Times New Roman" w:hAnsi="Times New Roman"/>
        </w:rPr>
        <w:t>Podpisy osoby/osób umocowanych</w:t>
      </w:r>
    </w:p>
    <w:p>
      <w:pPr>
        <w:pStyle w:val="Normal"/>
        <w:spacing w:lineRule="exact" w:line="340"/>
        <w:ind w:left="2124" w:firstLine="708"/>
        <w:jc w:val="center"/>
        <w:rPr/>
      </w:pPr>
      <w:r>
        <w:rPr>
          <w:rFonts w:cs="Times New Roman" w:ascii="Times New Roman" w:hAnsi="Times New Roman"/>
        </w:rPr>
        <w:t>do zaciągania zobowiąza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91 4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5:00Z</dcterms:created>
  <dc:creator>PARR</dc:creator>
  <dc:description/>
  <cp:keywords/>
  <dc:language>en-US</dc:language>
  <cp:lastModifiedBy>Marcin Domaros</cp:lastModifiedBy>
  <cp:lastPrinted>2014-08-01T08:34:00Z</cp:lastPrinted>
  <dcterms:modified xsi:type="dcterms:W3CDTF">2022-09-22T12:33:00Z</dcterms:modified>
  <cp:revision>12</cp:revision>
  <dc:subject/>
  <dc:title>Słupsk, 7</dc:title>
</cp:coreProperties>
</file>