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Załącznik nr 1 do Zapytania ofertowego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na świadczenie usługi sprzątania pomieszczeń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Słupskiego Inkubatora Technologicznego</w:t>
      </w:r>
    </w:p>
    <w:p>
      <w:pPr>
        <w:pStyle w:val="Normal"/>
        <w:spacing w:lineRule="exact" w:line="34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FORMULARZ OFERTOWY 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ind w:left="720" w:hanging="72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ane Wykonawcy: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pacing w:lineRule="exact" w:line="34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iedziba: 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res poczty elektronicznej: …………………………………………………..…...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r NIP: ................................................  Nr KRS: 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Odpowiadając na zaproszenie do złożenia oferty na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Świadczenie usługi sprzątania pomieszczeń Słupskiego Inkubatora Technologicznego</w:t>
      </w:r>
    </w:p>
    <w:p>
      <w:pPr>
        <w:pStyle w:val="Normal"/>
        <w:widowControl w:val="false"/>
        <w:spacing w:lineRule="exact" w:line="340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oferuję wykonanie przedmiotu zamówienia za niżej wskazaną cenę:</w:t>
      </w:r>
    </w:p>
    <w:p>
      <w:pPr>
        <w:pStyle w:val="Normal"/>
        <w:widowControl w:val="false"/>
        <w:spacing w:lineRule="exact" w:line="34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artość netto: …………………………….……zł. (słownie ……………………..………zł.).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AT w %: ………%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ena (wartość brutto):………………..…..……zł. (słownie ………………..…..…………zł.).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340"/>
        <w:ind w:left="142" w:hanging="72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kaz sprzętu/urządzeń technicznych oraz środków czystości będących w dyspozycji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Narzędzia/Urządzenia techniczn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Wykaz środków czystośc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.</w:t>
            </w:r>
          </w:p>
        </w:tc>
      </w:tr>
    </w:tbl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000" w:leader="none"/>
        </w:tabs>
        <w:spacing w:lineRule="exact" w:line="340"/>
        <w:ind w:left="720" w:hanging="100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nadto 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0" w:leader="none"/>
        </w:tabs>
        <w:spacing w:lineRule="exact" w:line="340"/>
        <w:ind w:left="378" w:hanging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opisem przedmiotu zamówienia i nie wnoszę do niego zastrzeżeń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000" w:leader="none"/>
        </w:tabs>
        <w:spacing w:lineRule="exact" w:line="340"/>
        <w:ind w:left="378" w:hanging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 niezbędną wiedzę i doświadczenie oraz środki techniczne niezbędne do wykonania 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pacing w:lineRule="exact" w:line="340"/>
        <w:ind w:left="3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iniejsz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0" w:leader="none"/>
        </w:tabs>
        <w:spacing w:lineRule="exact" w:line="340"/>
        <w:ind w:left="378" w:hanging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warantuję wykonanie przedmiotu zamówienia w terminie od </w:t>
      </w:r>
      <w:r>
        <w:rPr>
          <w:rFonts w:cs="Times New Roman" w:ascii="Times New Roman" w:hAnsi="Times New Roman"/>
          <w:b/>
          <w:sz w:val="22"/>
          <w:szCs w:val="22"/>
        </w:rPr>
        <w:t xml:space="preserve">01.07.2023r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b/>
          <w:sz w:val="22"/>
          <w:szCs w:val="22"/>
        </w:rPr>
        <w:t xml:space="preserve"> 30.06.2025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0" w:leader="none"/>
        </w:tabs>
        <w:spacing w:lineRule="exact" w:line="340"/>
        <w:ind w:left="378" w:hanging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14 dniowy termin płat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0" w:leader="none"/>
        </w:tabs>
        <w:spacing w:lineRule="exact" w:line="340"/>
        <w:ind w:left="378" w:hanging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0" w:leader="none"/>
        </w:tabs>
        <w:spacing w:lineRule="exact" w:line="340"/>
        <w:ind w:left="709" w:hanging="7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bez zastrzeżeń Wzór Umowy i w przypadku uznania mojej oferty za najkorzystniejszą, zobowiązuję się zawrzeć umowę w miejscu i terminie jakie zostaną wskazane przez Zamawiając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0" w:leader="none"/>
        </w:tabs>
        <w:spacing w:lineRule="exact" w:line="340" w:before="0" w:after="200"/>
        <w:ind w:left="720" w:hanging="6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oba uprawniona do kontaktów z Zamawiającym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: …………………………...., Nazwisko: ………………………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., Nr faksu: …………………..….... Adres e-mail……………………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y osoby/osób umocowanych do zaciągania zobowiązań </w:t>
      </w:r>
    </w:p>
    <w:p>
      <w:pPr>
        <w:pStyle w:val="Normal"/>
        <w:spacing w:lineRule="exact" w:line="340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714-18-40 / Fax 59 714-18-4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91 4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07 2490 0005 0000 4600 5060 1029</w:t>
      <w:tab/>
      <w:t xml:space="preserve">         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office@parr.slupsk.pl</w:t>
      <w:tab/>
      <w:t>PN-EN ISO 9001:2015-1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PodtytuZnak">
    <w:name w:val="Podtytuł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ind w:right="567" w:hanging="0"/>
      <w:jc w:val="both"/>
    </w:pPr>
    <w:rPr>
      <w:rFonts w:ascii="Times New Roman" w:hAnsi="Times New Roman"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8:00Z</dcterms:created>
  <dc:creator>PARR</dc:creator>
  <dc:description/>
  <cp:keywords/>
  <dc:language>en-US</dc:language>
  <cp:lastModifiedBy>Agnieszka Górecka</cp:lastModifiedBy>
  <cp:lastPrinted>2018-09-13T08:46:00Z</cp:lastPrinted>
  <dcterms:modified xsi:type="dcterms:W3CDTF">2023-04-27T05:46:00Z</dcterms:modified>
  <cp:revision>35</cp:revision>
  <dc:subject/>
  <dc:title>Słupsk, 7</dc:title>
</cp:coreProperties>
</file>