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Times New Roman" w:ascii="Times New Roman" w:hAnsi="Times New Roman"/>
          <w:color w:val="00000A"/>
          <w:szCs w:val="24"/>
          <w:lang w:eastAsia="zh-CN"/>
        </w:rPr>
        <w:t xml:space="preserve">                        </w:t>
      </w:r>
      <w:r>
        <w:rPr>
          <w:rFonts w:cs="Calibri" w:ascii="Calibri" w:hAnsi="Calibri"/>
          <w:b/>
          <w:i/>
          <w:sz w:val="20"/>
        </w:rPr>
        <w:t>Załącznik nr 1a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do zapytania ofertowego – Szczegółowa specyfikacja techniczna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eastAsia="Courier New" w:cs="Courier New"/>
          <w:i/>
          <w:i/>
          <w:color w:val="00000A"/>
          <w:sz w:val="20"/>
          <w:szCs w:val="24"/>
          <w:lang w:val="en-US" w:eastAsia="zh-CN"/>
        </w:rPr>
      </w:pPr>
      <w:r>
        <w:rPr>
          <w:rFonts w:eastAsia="Courier New" w:cs="Courier New" w:ascii="Courier New" w:hAnsi="Courier New"/>
          <w:i/>
          <w:color w:val="00000A"/>
          <w:sz w:val="20"/>
          <w:szCs w:val="24"/>
          <w:lang w:val="en-US" w:eastAsia="zh-CN"/>
        </w:rPr>
      </w:r>
    </w:p>
    <w:p>
      <w:pPr>
        <w:pStyle w:val="Normal"/>
        <w:rPr>
          <w:rFonts w:ascii="Calibri" w:hAnsi="Calibri" w:eastAsia="Courier New" w:cs="Calibri"/>
          <w:color w:val="00000A"/>
          <w:sz w:val="18"/>
          <w:szCs w:val="18"/>
          <w:lang w:val="en-US" w:eastAsia="zh-CN"/>
        </w:rPr>
      </w:pPr>
      <w:r>
        <w:rPr>
          <w:rFonts w:eastAsia="Courier New" w:cs="Calibri" w:ascii="Calibri" w:hAnsi="Calibri"/>
          <w:color w:val="00000A"/>
          <w:sz w:val="18"/>
          <w:szCs w:val="18"/>
          <w:lang w:val="en-US" w:eastAsia="zh-CN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32"/>
          <w:szCs w:val="32"/>
        </w:rPr>
        <w:t>SZCZEGÓŁOWA  SPECYFIKACJA  TECHNICZN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YP POJAZDU Nr 1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Y  MODEL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LNIK ELEKTRYCZN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Wymagania stawiane przez Zamawiającego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2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is oferowanego samochodu jego parametrów i wyposażenia**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3"/>
        <w:gridCol w:w="1138"/>
        <w:gridCol w:w="4394"/>
      </w:tblGrid>
      <w:tr>
        <w:trPr>
          <w:trHeight w:val="4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3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Nazwa parametru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Wymagany parametr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Parametr oferowany (podać)</w:t>
            </w:r>
          </w:p>
        </w:tc>
      </w:tr>
      <w:tr>
        <w:trPr>
          <w:trHeight w:val="6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 xml:space="preserve">rok produkcji: 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2022, 2023, z przebiegiem nie większym niż 50 km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rodzaj nadwozia: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hatchback 5- drzwiow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odzaj zasil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energia elektry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olor nadwozi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dowolny  - metalizowany lub perłow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rodzaj silnika: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elektrycz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 xml:space="preserve">paliwo: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prąd elektrycz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moc silnik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nie mniej niż 2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użycie energii w cyklu mieszanym wg procedury WLTP: 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max 20 kWh/1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asięg wg procedury WLTP na jednym pełnym ładowaniu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nie mniej niż 4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kumulator trakcyjn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litowo-jonowy, fabrycznie nowy, wolny od wad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pojemność akumulatora: 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min. 50 kW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01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układ ładow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adaptacyjny jedno-trójfazowy, możliwość ładowania ze standardowego gniazda domowego 230 V (przewód będący wyposażeniem pojazdu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długość całkowita bez haka holowniczego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 xml:space="preserve">nie mniej niż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42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szerokość całkowita bez lusterek boczny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 xml:space="preserve">nie mniej niż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175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wysokość całkowita bez relingów dachowy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>nie mniej niż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15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ozstaw os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nie mniej niż 27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ojemność bagażnika (litry)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in. 350 l</w:t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skrzynia biegów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automaty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liczba drzwi: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5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liczba miejsc siedzących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centralny zamek z pilotem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Immobiliser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utoalarm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empomat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40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oduszki powietrz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in. 6 poduszek powietrznych (przednie i boczne poduszki powietrzne dla kierowcy i pasażera, boczne poduszki powietrzne  dla pasażerów drugiego rzędu siedzeń i kurtyny powietrzne dla dwóch rzędów siedzeń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asy bezpieczeństw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regulowane przednie pasy bezpieczeństwa z napinaczami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gnalizacja niezapiętych pasów bezpieczeństw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stem kontroli trakcj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ASR lub równoważ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oniczny system stabilizacji toru jazd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ESP lub równoważ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0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ednie światła przeciwmgie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światła mijania i drogowe wykonane w technologii LED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światła do jazdy dziennej oraz światła tylne wykonane w technologii LED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czujnik parkowania (przód i tył)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regulowane szyby przedni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regulowane szyby ty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yciemniane szyby ty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sterowane i podgrzewane lusterka bocz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hamulce tarczowe przód i tył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apicerk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ateriałowa w ciemnych kolorac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zagłówk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2 dla siedzeń przednich  i 3 dla siedzeń tylnyc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dywanik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dla wszystkich rzędów siedzeń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1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regulowana kolumna kierownicy </w:t>
            </w:r>
            <w:r>
              <w:rPr>
                <w:rFonts w:eastAsia="Lucida Sans Unicode" w:cs="Calibri" w:ascii="Calibri" w:hAnsi="Calibri"/>
                <w:sz w:val="18"/>
                <w:szCs w:val="18"/>
                <w:lang w:eastAsia="ar-SA"/>
              </w:rPr>
              <w:br/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w dwóch płaszczyzna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multifunkcyjna kierownic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wspomaganie kierownic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adioodtwarzacz + bluetoot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estaw głośnomówiący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stem nawigacji satelitarnej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, z obsługą w języku polski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limatyzacj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elektroni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4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koła ze śrubami zabezpieczającymi przed kradzieżą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6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oło zapasowe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pełnowymiarowe lub dojazdowe (może być dostarczone luzem w pokrowcu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felgi ze stopów metali lekki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zestaw naprawczy do opon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gaśnic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pteczk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rójkąt ostrzegawcz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ewód do ładow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Zamawiający wymaga dokładnego opisania oferowanych samochodów, ich parametrów i wyposaż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YP POJAZDU Nr 2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Y  MODEL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LNIK ELEKTRYCZN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Wymagania stawiane przez Zamawiającego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2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is oferowanego samochodu jego parametrów i wyposażenia**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3"/>
        <w:gridCol w:w="1138"/>
        <w:gridCol w:w="4394"/>
      </w:tblGrid>
      <w:tr>
        <w:trPr>
          <w:trHeight w:val="4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3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Nazwa parametru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Wymagany parametr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Parametr oferowany (podać)</w:t>
            </w:r>
          </w:p>
        </w:tc>
      </w:tr>
      <w:tr>
        <w:trPr>
          <w:trHeight w:val="6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 xml:space="preserve">rok produkcji: 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2022, 2023, z przebiegiem nie większym niż 50 km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rodzaj nadwozia: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hatchback 5- drzwiow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odzaj zasil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energia elektry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olor nadwozi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dowolny  - metalizowany lub perłow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rodzaj silnika: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elektrycz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 xml:space="preserve">paliwo: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prąd elektrycz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moc silnik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nie mniej niż 2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użycie energii w cyklu mieszanym wg procedury WLTP: 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max 20 kWh/1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asięg wg procedury WLTP na jednym pełnym ładowaniu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nie mniej niż 4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kumulator trakcyjn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litowo-jonowy, fabrycznie nowy, wolny od wad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pojemność akumulatora: 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min. 50 kW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01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układ ładow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adaptacyjny jedno-trójfazowy, możliwość ładowania ze standardowego gniazda domowego 230 V (przewód będący wyposażeniem pojazdu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długość całkowita bez haka holowniczego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 xml:space="preserve">nie mniej niż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42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szerokość całkowita bez lusterek boczny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 xml:space="preserve">nie mniej niż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175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wysokość całkowita bez relingów dachowy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>nie mniej niż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15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ozstaw os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nie mniej niż 27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ojemność bagażnika (litry)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in. 350 l</w:t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skrzynia biegów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automaty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liczba drzwi: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5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liczba miejsc siedzących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centralny zamek z pilotem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Immobiliser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utoalarm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empomat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40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oduszki powietrz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in. 6 poduszek powietrznych (przednie i boczne poduszki powietrzne dla kierowcy i pasażera, boczne poduszki powietrzne  dla pasażerów drugiego rzędu siedzeń i kurtyny powietrzne dla dwóch rzędów siedzeń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asy bezpieczeństw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regulowane przednie pasy bezpieczeństwa z napinaczami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gnalizacja niezapiętych pasów bezpieczeństw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stem kontroli trakcj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ASR lub równoważ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oniczny system stabilizacji toru jazd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ESP lub równoważ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0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ednie światła przeciwmgie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światła mijania i drogowe wykonane w technologii LED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światła do jazdy dziennej oraz światła tylne wykonane w technologii LED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czujnik parkowania (przód i tył)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regulowane szyby przedni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regulowane szyby ty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yciemniane szyby ty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sterowane i podgrzewane lusterka bocz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hamulce tarczowe przód i tył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apicerk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ateriałowa w ciemnych kolorac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zagłówk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2 dla siedzeń przednich  i 3 dla siedzeń tylnyc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dywanik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dla wszystkich rzędów siedzeń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1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regulowana kolumna kierownicy </w:t>
            </w:r>
            <w:r>
              <w:rPr>
                <w:rFonts w:eastAsia="Lucida Sans Unicode" w:cs="Calibri" w:ascii="Calibri" w:hAnsi="Calibri"/>
                <w:sz w:val="18"/>
                <w:szCs w:val="18"/>
                <w:lang w:eastAsia="ar-SA"/>
              </w:rPr>
              <w:br/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w dwóch płaszczyzna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multifunkcyjna kierownic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wspomaganie kierownic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adioodtwarzacz + bluetoot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estaw głośnomówiący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stem nawigacji satelitarnej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, z obsługą w języku polski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limatyzacj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elektroni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4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koła ze śrubami zabezpieczającymi przed kradzieżą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6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oło zapasowe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pełnowymiarowe lub dojazdowe (może być dostarczone luzem w pokrowcu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felgi ze stopów metali lekki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zestaw naprawczy do opon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gaśnic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pteczk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rójkąt ostrzegawcz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ewód do ładow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Zamawiający wymaga dokładnego opisania oferowanych samochodów, ich parametrów i wyposaż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, dnia ............................                    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Miejscowość)                                    (Data)</w:t>
      </w:r>
      <w:r>
        <w:rPr>
          <w:i/>
          <w:sz w:val="20"/>
        </w:rPr>
        <w:t xml:space="preserve">                            </w:t>
      </w:r>
      <w:r>
        <w:rPr>
          <w:rFonts w:cs="Calibri" w:ascii="Calibri" w:hAnsi="Calibri"/>
          <w:i/>
          <w:sz w:val="20"/>
        </w:rPr>
        <w:t>Podpis i pieczęć imienna osoby upoważnionej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 reprezentowania Wykonawc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ourier New" w:cs="Calibri"/>
          <w:i/>
          <w:i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i/>
          <w:color w:val="00000A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846 81 00 / Fax 59 846 81 0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83 8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  <w:lang w:val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9:00Z</dcterms:created>
  <dc:creator>PARR</dc:creator>
  <dc:description/>
  <cp:keywords/>
  <dc:language>en-US</dc:language>
  <cp:lastModifiedBy>Małgorzata Duras</cp:lastModifiedBy>
  <cp:lastPrinted>2017-07-13T13:15:00Z</cp:lastPrinted>
  <dcterms:modified xsi:type="dcterms:W3CDTF">2023-05-31T08:39:00Z</dcterms:modified>
  <cp:revision>2</cp:revision>
  <dc:subject/>
  <dc:title>Słupsk, 7</dc:title>
</cp:coreProperties>
</file>