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Szczegółowa specyfikacja techniczna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eastAsia="Courier New" w:cs="Calibri"/>
          <w:color w:val="00000A"/>
          <w:sz w:val="18"/>
          <w:szCs w:val="18"/>
          <w:lang w:val="en-US" w:eastAsia="zh-CN"/>
        </w:rPr>
      </w:pPr>
      <w:r>
        <w:rPr>
          <w:rFonts w:eastAsia="Courier New" w:cs="Calibri" w:ascii="Calibri" w:hAnsi="Calibri"/>
          <w:color w:val="00000A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A  SPECYFIKACJA  TECHNICZN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>CZĘŚĆ 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 MOD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 ELEKTRYCZ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ymagania stawiane przez Zamawiając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s oferowanego samochodu jego parametrów i wyposażenia*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3"/>
        <w:gridCol w:w="1138"/>
        <w:gridCol w:w="4394"/>
      </w:tblGrid>
      <w:tr>
        <w:trPr>
          <w:trHeight w:val="4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azwa parametr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Wymagany parametr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arametr oferowany (podać)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rok produkcji: 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2022, 2023, z przebiegiem nie większym niż 50 km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3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nadwozia:</w:t>
            </w:r>
            <w:r>
              <w:rPr/>
              <w:t xml:space="preserve">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hatchback 5- drzwiowy/SUV 5- drzwi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dzaj zasil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nergia elektr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8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lor nadwozi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kolor dowolny w ciemnych odcieniach (szary, czarny, granatowy, bordowy) - metalizowany lub perł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silnik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paliwo: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rąd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moc silnik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2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użycie energii w cyklu mieszanym wg procedury WLTP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ax 20 kWh/1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asięg wg procedury WLTP na jednym pełnym ładowaniu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4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kumulator trakcyjn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litowo-jonowy, fabrycznie nowy, wolny od wad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pojemność akumulatora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in. 50 kW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układ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daptacyjny jedno-trójfazowy, możliwość ładowania ze standardowego gniazda domowego 230 V (przewód będący wyposażeniem pojazd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długość całkowita bez haka holowniczego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42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szerokość całkowita bez lusterek boczn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175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wysokość całkowita bez relingów dachow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>nie mniej ni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15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zstaw os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nie mniej niż 27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jemność bagażnika (litry)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350 l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skrzynia biegów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automat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liczba drzwi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liczba miejsc siedzących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centralny zamek z pilote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Immobiliser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utoalar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empomat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duszki powietr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6 poduszek powietrznych (przednie i boczne poduszki powietrzne dla kierowcy i pasażera, boczne poduszki powietrzne  dla pasażerów drugiego rzędu siedzeń i kurtyny powietrzne dla dwóch rzędów siedzeń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asy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regulowane przednie pasy bezpieczeństwa z napinaczam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gnalizacja niezapiętych pasów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kontroli trakcj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SR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oniczny system stabilizacji toru jazd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SP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przeciwmgie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mijania i drogow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do jazdy dziennej oraz światła tyln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czujnik parkowania (przód i tył)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przedni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yciemni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sterowane i podgrzewane lusterka boc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hamulce tarczowe przód i tył/ hamulce tarczowe przód i bębnowe tył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apicer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ateriałowa w ciemnych kolora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agłów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2 dla siedzeń przednich  i 3 dla siedzeń tylny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dywani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dla wszystkich rzędów siedzeń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regulowana kolumna kierownicy </w:t>
            </w:r>
            <w:r>
              <w:rPr>
                <w:rFonts w:eastAsia="Lucida Sans Unicode" w:cs="Calibri" w:ascii="Calibri" w:hAnsi="Calibri"/>
                <w:sz w:val="18"/>
                <w:szCs w:val="18"/>
                <w:lang w:eastAsia="ar-SA"/>
              </w:rPr>
              <w:br/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 dwóch płaszczyzna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multifunkcyjna kierow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spomaganie kierownic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adioodtwarzacz + bluetoot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estaw głośnomówiący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nawigacji satelitarnej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, z obsługą w języku polski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limatyzacj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elektroni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koła ze śrubami zabezpieczającymi przed kradzieżą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ło zapasowe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– opcjonalnie -  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(pełnowymiarowe lub dojazdowe (może być dostarczone luzem w pokrowc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/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felgi ze stopów metali lekki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estaw naprawczy do opon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gaś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ptecz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rójkąt ostrzegawcz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wód do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amawiający wymaga dokładnego opisania oferowanych samochodów, ich parametrów i wyposaż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2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6-29T07:26:00Z</dcterms:modified>
  <cp:revision>4</cp:revision>
  <dc:subject/>
  <dc:title>Słupsk, 7</dc:title>
</cp:coreProperties>
</file>