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Times New Roman" w:ascii="Times New Roman" w:hAnsi="Times New Roman"/>
          <w:color w:val="00000A"/>
          <w:szCs w:val="24"/>
          <w:lang w:eastAsia="zh-CN"/>
        </w:rPr>
        <w:t xml:space="preserve">                        </w:t>
      </w:r>
      <w:r>
        <w:rPr>
          <w:rFonts w:cs="Calibri" w:ascii="Calibri" w:hAnsi="Calibri"/>
          <w:b/>
          <w:i/>
          <w:sz w:val="20"/>
        </w:rPr>
        <w:t>Załącznik nr 1b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o zapytania ofertowego – Szczegółowa specyfikacja techniczna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Courier New" w:cs="Courier New"/>
          <w:i/>
          <w:i/>
          <w:color w:val="00000A"/>
          <w:sz w:val="20"/>
          <w:szCs w:val="24"/>
          <w:lang w:val="en-US" w:eastAsia="zh-CN"/>
        </w:rPr>
      </w:pPr>
      <w:r>
        <w:rPr>
          <w:rFonts w:eastAsia="Courier New" w:cs="Courier New" w:ascii="Courier New" w:hAnsi="Courier New"/>
          <w:i/>
          <w:color w:val="00000A"/>
          <w:sz w:val="20"/>
          <w:szCs w:val="24"/>
          <w:lang w:val="en-US" w:eastAsia="zh-CN"/>
        </w:rPr>
      </w:r>
    </w:p>
    <w:p>
      <w:pPr>
        <w:pStyle w:val="Normal"/>
        <w:rPr>
          <w:rFonts w:ascii="Calibri" w:hAnsi="Calibri" w:eastAsia="Courier New" w:cs="Calibri"/>
          <w:color w:val="00000A"/>
          <w:sz w:val="18"/>
          <w:szCs w:val="18"/>
          <w:lang w:val="en-US" w:eastAsia="zh-CN"/>
        </w:rPr>
      </w:pPr>
      <w:r>
        <w:rPr>
          <w:rFonts w:eastAsia="Courier New" w:cs="Calibri" w:ascii="Calibri" w:hAnsi="Calibri"/>
          <w:color w:val="00000A"/>
          <w:sz w:val="18"/>
          <w:szCs w:val="18"/>
          <w:lang w:val="en-US" w:eastAsia="zh-CN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A  SPECYFIKACJA  TECHNICZN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>CZĘŚĆ  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 MODE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NIK ELEKTRYCZNY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ymagania stawiane przez Zamawiając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is oferowanego samochodu jego parametrów i wyposażenia*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3"/>
        <w:gridCol w:w="1138"/>
        <w:gridCol w:w="4394"/>
      </w:tblGrid>
      <w:tr>
        <w:trPr>
          <w:trHeight w:val="4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Nazwa parametr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Wymagany parametr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arametr oferowany (podać)</w:t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rok produkcji: 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2022, 2023, z przebiegiem nie większym niż 50 km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nadwozia:</w:t>
            </w:r>
            <w:r>
              <w:rPr/>
              <w:t xml:space="preserve">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SUV 5- drzwi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dzaj zasil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nergia elektr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8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lor nadwozi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kolor dowolny w ciemnych odcieniach (szary, czarny, granatowy, bordowy) - metalizowany lub perłow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rodzaj silnika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 xml:space="preserve">paliwo: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prąd elektrycz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moc silnik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2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użycie energii w cyklu mieszanym wg procedury WLTP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ax 20 kWh/1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asięg wg procedury WLTP na jednym pełnym ładowaniu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nie mniej niż 500 k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kumulator trakcyjn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litowo-jonowy, fabrycznie nowy, wolny od wad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pojemność akumulatora: 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min. 50 kW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układ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daptacyjny jedno-trójfazowy, możliwość ładowania ze standardowego gniazda domowego 230 V (przewód będący wyposażeniem pojazd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długość całkowita bez haka holowniczego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42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szerokość całkowita bez lusterek boczn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 xml:space="preserve">nie mniej niż 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175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wysokość całkowita bez relingów dachowy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  <w:br/>
              <w:t>nie mniej niż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15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ozstaw os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nie mniej niż 2700 m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jemność bagażnika (litry)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350 l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skrzynia biegów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automaty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liczba drzwi:</w:t>
            </w: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 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liczba miejsc siedzących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centralny zamek z pilote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Immobiliser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utoalarm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empomat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oduszki powietr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in. 6 poduszek powietrznych (przednie i boczne poduszki powietrzne dla kierowcy i pasażera, boczne poduszki powietrzne  dla pasażerów drugiego rzędu siedzeń i kurtyny powietrzne dla dwóch rzędów siedzeń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asy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regulowane przednie pasy bezpieczeństwa z napinaczami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gnalizacja niezapiętych pasów bezpieczeństw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kontroli trakcj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ASR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oniczny system stabilizacji toru jazd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ESP lub równoważny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0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dnie światła przeciwmgie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mijania i drogow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światła do jazdy dziennej oraz światła tylne wykonane w technologii LED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czujnik parkowania (przód i tył)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przedni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regulow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yciemniane szyby tyl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elektrycznie sterowane i podgrzewane lusterka boczne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hamulce tarczowe przód i tył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apicer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materiałowa w ciemnych kolora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agłów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2 dla siedzeń przednich  i 3 dla siedzeń tylnych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dywaniki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dla wszystkich rzędów siedzeń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regulowana kolumna kierownicy </w:t>
            </w:r>
            <w:r>
              <w:rPr>
                <w:rFonts w:eastAsia="Lucida Sans Unicode" w:cs="Calibri" w:ascii="Calibri" w:hAnsi="Calibri"/>
                <w:sz w:val="18"/>
                <w:szCs w:val="18"/>
                <w:lang w:eastAsia="ar-SA"/>
              </w:rPr>
              <w:br/>
            </w: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 dwóch płaszczyzna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multifunkcyjna kierow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wspomaganie kierownic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radioodtwarzacz + bluetoot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zestaw głośnomówiący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system nawigacji satelitarnej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, z obsługą w języku polskim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limatyzacja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elektroniczna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koła ze śrubami zabezpieczającymi przed kradzieżą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 xml:space="preserve">koło zapasowe: 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>pełnowymiarowe lub dojazdowe (może być dostarczone luzem w pokrowcu)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felgi ze stopów metali lekkich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zestaw naprawczy do opon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tak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gaśnic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Apteczk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trójkąt ostrzegawczy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3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Verdana" w:cs="Calibri"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sz w:val="18"/>
                <w:szCs w:val="18"/>
                <w:lang w:eastAsia="ar-SA"/>
              </w:rPr>
              <w:t>przewód do ładowania:</w:t>
            </w: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1 szt.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Verdana"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Zamawiający wymaga dokładnego opisania oferowanych samochodów, ich parametrów i wyposaże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, dnia ............................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</w:t>
      </w:r>
      <w:r>
        <w:rPr>
          <w:rFonts w:cs="Calibri" w:ascii="Calibri" w:hAnsi="Calibri"/>
          <w:i/>
          <w:sz w:val="20"/>
        </w:rPr>
        <w:t>(Miejscowość)                                    (Data)</w:t>
      </w:r>
      <w:r>
        <w:rPr>
          <w:i/>
          <w:sz w:val="20"/>
        </w:rPr>
        <w:t xml:space="preserve">                            </w:t>
      </w:r>
      <w:r>
        <w:rPr>
          <w:rFonts w:cs="Calibri" w:ascii="Calibri" w:hAnsi="Calibri"/>
          <w:i/>
          <w:sz w:val="20"/>
        </w:rPr>
        <w:t>Podpis i pieczęć imienna osoby upoważnionej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o reprezentowania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ourier New" w:cs="Calibri"/>
          <w:i/>
          <w:i/>
          <w:color w:val="00000A"/>
          <w:sz w:val="20"/>
          <w:lang w:val="en-US" w:eastAsia="zh-CN"/>
        </w:rPr>
      </w:pPr>
      <w:r>
        <w:rPr>
          <w:rFonts w:eastAsia="Courier New" w:cs="Calibri" w:ascii="Calibri" w:hAnsi="Calibri"/>
          <w:i/>
          <w:color w:val="00000A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83 8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8:00Z</dcterms:created>
  <dc:creator>PARR</dc:creator>
  <dc:description/>
  <cp:keywords/>
  <dc:language>en-US</dc:language>
  <cp:lastModifiedBy>Małgorzata Duras</cp:lastModifiedBy>
  <cp:lastPrinted>2017-07-13T13:15:00Z</cp:lastPrinted>
  <dcterms:modified xsi:type="dcterms:W3CDTF">2023-06-26T10:48:00Z</dcterms:modified>
  <cp:revision>2</cp:revision>
  <dc:subject/>
  <dc:title>Słupsk, 7</dc:title>
</cp:coreProperties>
</file>