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Times New Roman" w:ascii="Times New Roman" w:hAnsi="Times New Roman"/>
          <w:color w:val="00000A"/>
          <w:szCs w:val="24"/>
          <w:lang w:eastAsia="zh-CN"/>
        </w:rPr>
        <w:t xml:space="preserve">                        </w:t>
      </w:r>
      <w:r>
        <w:rPr>
          <w:rFonts w:cs="Calibri" w:ascii="Calibri" w:hAnsi="Calibri"/>
          <w:b/>
          <w:i/>
          <w:sz w:val="20"/>
        </w:rPr>
        <w:t>Załącznik nr 1b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do zapytania ofertowego – Szczegółowa specyfikacja techniczna</w:t>
      </w:r>
    </w:p>
    <w:p>
      <w:pPr>
        <w:pStyle w:val="Normal"/>
        <w:widowControl w:val="false"/>
        <w:suppressAutoHyphens w:val="true"/>
        <w:jc w:val="right"/>
        <w:rPr>
          <w:rFonts w:ascii="Courier New" w:hAnsi="Courier New" w:eastAsia="Courier New" w:cs="Courier New"/>
          <w:i/>
          <w:i/>
          <w:color w:val="00000A"/>
          <w:sz w:val="20"/>
          <w:szCs w:val="24"/>
          <w:lang w:val="en-US" w:eastAsia="zh-CN"/>
        </w:rPr>
      </w:pPr>
      <w:r>
        <w:rPr>
          <w:rFonts w:eastAsia="Courier New" w:cs="Courier New" w:ascii="Courier New" w:hAnsi="Courier New"/>
          <w:i/>
          <w:color w:val="00000A"/>
          <w:sz w:val="20"/>
          <w:szCs w:val="24"/>
          <w:lang w:val="en-US" w:eastAsia="zh-CN"/>
        </w:rPr>
      </w:r>
    </w:p>
    <w:p>
      <w:pPr>
        <w:pStyle w:val="Normal"/>
        <w:rPr>
          <w:rFonts w:ascii="Calibri" w:hAnsi="Calibri" w:eastAsia="Courier New" w:cs="Calibri"/>
          <w:color w:val="00000A"/>
          <w:sz w:val="18"/>
          <w:szCs w:val="18"/>
          <w:lang w:val="en-US" w:eastAsia="zh-CN"/>
        </w:rPr>
      </w:pPr>
      <w:r>
        <w:rPr>
          <w:rFonts w:eastAsia="Courier New" w:cs="Calibri" w:ascii="Calibri" w:hAnsi="Calibri"/>
          <w:color w:val="00000A"/>
          <w:sz w:val="18"/>
          <w:szCs w:val="18"/>
          <w:lang w:val="en-US" w:eastAsia="zh-CN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ZCZEGÓŁOWA  SPECYFIKACJA  TECHNICZNA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32"/>
          <w:szCs w:val="32"/>
        </w:rPr>
        <w:t>CZĘŚĆ  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OWANY  MODEL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RK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E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LNIK ELEKTRYCZN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Wymagania stawiane przez Zamawiającego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2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is oferowanego samochodu jego parametrów i wyposażenia**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3"/>
        <w:gridCol w:w="1138"/>
        <w:gridCol w:w="4394"/>
      </w:tblGrid>
      <w:tr>
        <w:trPr>
          <w:trHeight w:val="47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3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Nazwa parametru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Wymagany parametr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Parametr oferowany (podać)</w:t>
            </w:r>
          </w:p>
        </w:tc>
      </w:tr>
      <w:tr>
        <w:trPr>
          <w:trHeight w:val="6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 xml:space="preserve">rok produkcji: 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2022, 2023, z przebiegiem nie większym niż 50 km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rodzaj nadwozia:</w:t>
            </w:r>
            <w:r>
              <w:rPr/>
              <w:t xml:space="preserve">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SUV 5- drzwiow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Lucida Sans Unicode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rodzaj zasilani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energia elektryczna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681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kolor nadwozia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kolor dowolny w ciemnych odcieniach (szary, czarny, granatowy, bordowy) - metalizowany lub perłow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rodzaj silnika: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 elektryczn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 xml:space="preserve">paliwo: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prąd elektryczn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moc silnika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nie mniej niż 200 K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6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zużycie energii w cyklu mieszanym wg procedury WLTP: 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max 20 kWh/100 k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Lucida Sans Unicode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95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zasięg wg procedury WLTP na jednym pełnym ładowaniu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nie mniej niż 500 k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92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akumulator trakcyjny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litowo-jonowy, fabrycznie nowy, wolny od wad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pojemność akumulatora: 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min. 50 kWh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011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układ ładowani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adaptacyjny jedno-trójfazowy, możliwość ładowania ze standardowego gniazda domowego 230 V (przewód będący wyposażeniem pojazdu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7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długość całkowita bez haka holowniczego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</w:t>
              <w:br/>
              <w:t xml:space="preserve">nie mniej niż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4200 m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6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szerokość całkowita bez lusterek bocznych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</w:t>
              <w:br/>
              <w:t xml:space="preserve">nie mniej niż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1750 m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wysokość całkowita bez relingów dachowych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</w:t>
              <w:br/>
              <w:t>nie mniej niż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 1500 m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rozstaw osi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nie mniej niż 2700 m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pojemność bagażnika (litry)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min. 350 l</w:t>
            </w: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skrzynia biegów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automatyczna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liczba drzwi: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 5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liczba miejsc siedzących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centralny zamek z pilotem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Immobiliser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autoalarm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tempomat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40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poduszki powietrzn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min. 6 poduszek powietrznych (przednie i boczne poduszki powietrzne dla kierowcy i pasażera, boczne poduszki powietrzne  dla pasażerów drugiego rzędu siedzeń i kurtyny powietrzne dla dwóch rzędów siedzeń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pasy bezpieczeństw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regulowane przednie pasy bezpieczeństwa z napinaczami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sygnalizacja niezapiętych pasów bezpieczeństw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system kontroli trakcji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ASR lub równoważn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8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elektroniczny system stabilizacji toru jazdy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ESP lub równoważn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0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światła przeciwmgieln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światła mijania i drogowe wykonane w technologii LED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8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światła do jazdy dziennej oraz światła tylne wykonane w technologii LED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9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czujnik parkowania (przód i tył)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elektrycznie regulowane szyby przedni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elektrycznie regulowane szyby tyln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przyciemniane szyby tyln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elektrycznie sterowane i podgrzewane lusterka boczn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71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hamulce tarczowe przód i tył/ hamulce tarczowe przód i bębnowe tył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tapicerk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materiałowa w ciemnych kolorach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zagłówki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2 dla siedzeń przednich  i 3 dla siedzeń tylnych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dywaniki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dla wszystkich rzędów siedzeń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1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regulowana kolumna kierownicy </w:t>
            </w:r>
            <w:r>
              <w:rPr>
                <w:rFonts w:eastAsia="Lucida Sans Unicode" w:cs="Calibri" w:ascii="Calibri" w:hAnsi="Calibri"/>
                <w:sz w:val="18"/>
                <w:szCs w:val="18"/>
                <w:lang w:eastAsia="ar-SA"/>
              </w:rPr>
              <w:br/>
            </w: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w dwóch płaszczyznach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multifunkcyjna kierownic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92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wspomaganie kierownicy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radioodtwarzacz + bluetooth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zestaw głośnomówiący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7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7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system nawigacji satelitarnej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, z obsługą w języku polski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8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klimatyzacja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elektroniczna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43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9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koła ze śrubami zabezpieczającymi przed kradzieżą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84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koło zapasowe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– opcjonalnie -</w:t>
            </w: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  (pełnowymiarowe lub dojazdowe (może być dostarczone luzem w pokrowcu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/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12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1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felgi ze stopów metali lekkich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zestaw naprawczy do opon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gaśnic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1 szt.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Apteczk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1 szt.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trójkąt ostrzegawczy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1 szt.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9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przewód do ładowani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1 szt.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Zamawiający wymaga dokładnego opisania oferowanych samochodów, ich parametrów i wyposaże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, dnia ............................                    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</w:t>
      </w:r>
      <w:r>
        <w:rPr>
          <w:rFonts w:cs="Calibri" w:ascii="Calibri" w:hAnsi="Calibri"/>
          <w:i/>
          <w:sz w:val="20"/>
        </w:rPr>
        <w:t>(Miejscowość)                                    (Data)</w:t>
      </w:r>
      <w:r>
        <w:rPr>
          <w:i/>
          <w:sz w:val="20"/>
        </w:rPr>
        <w:t xml:space="preserve">                            </w:t>
      </w:r>
      <w:r>
        <w:rPr>
          <w:rFonts w:cs="Calibri" w:ascii="Calibri" w:hAnsi="Calibri"/>
          <w:i/>
          <w:sz w:val="20"/>
        </w:rPr>
        <w:t>Podpis i pieczęć imienna osoby upoważnionej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o reprezentowania Wykonawcy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ourier New" w:cs="Calibri"/>
          <w:i/>
          <w:i/>
          <w:color w:val="00000A"/>
          <w:sz w:val="20"/>
          <w:lang w:val="en-US" w:eastAsia="zh-CN"/>
        </w:rPr>
      </w:pPr>
      <w:r>
        <w:rPr>
          <w:rFonts w:eastAsia="Courier New" w:cs="Calibri" w:ascii="Calibri" w:hAnsi="Calibri"/>
          <w:i/>
          <w:color w:val="00000A"/>
          <w:sz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6080</wp:posOffset>
              </wp:positionH>
              <wp:positionV relativeFrom="paragraph">
                <wp:posOffset>-31115</wp:posOffset>
              </wp:positionV>
              <wp:extent cx="6610985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2.45pt" to="490.1pt,-2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A3C7E"/>
        <w:sz w:val="14"/>
        <w:lang w:val="pl-PL"/>
      </w:rPr>
      <w:t>Pomorska Agencja Rozwoju Regionalnego S.A.</w:t>
      <w:tab/>
      <w:t>Sąd Rejonowy Gdańsk-Północ w Gdańsku</w:t>
      <w:tab/>
      <w:t>Słupski Inkubator Technologiczny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76-200 Słupsk, ul. Obrońców Wybrzeża 2</w:t>
      <w:tab/>
      <w:t>KRS 0000052733</w:t>
      <w:tab/>
      <w:t>76-200 Słupsk, ul. Portowa 13 B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Tel. (+48) 59 841 28 92 / Fax 59 841 32 61</w:t>
      <w:tab/>
      <w:t xml:space="preserve">NIP 839 00 29 569 – REGON 770719284 </w:t>
      <w:tab/>
      <w:t>Tel. (+48) 59 846 81 00 / Fax 59 846 81 01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parr.slupsk.pl</w:t>
      <w:tab/>
      <w:t>Kapitał zakładowy, wpłacony w całości 30 883 800 zł</w:t>
      <w:tab/>
      <w:t>www.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sse.slupsk.pl</w:t>
      <w:tab/>
      <w:t>Nr konta 30 1240 3770 1111 0000 4068 1180</w:t>
      <w:tab/>
      <w:t>sit@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en-US"/>
      </w:rPr>
      <w:t>office@parr.slupsk.pl</w:t>
      <w:tab/>
      <w:t>PN-EN ISO 9001:200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3450</wp:posOffset>
          </wp:positionH>
          <wp:positionV relativeFrom="paragraph">
            <wp:posOffset>-59055</wp:posOffset>
          </wp:positionV>
          <wp:extent cx="1433830" cy="477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73580</wp:posOffset>
          </wp:positionH>
          <wp:positionV relativeFrom="paragraph">
            <wp:posOffset>-46355</wp:posOffset>
          </wp:positionV>
          <wp:extent cx="1872615" cy="438150"/>
          <wp:effectExtent l="0" t="0" r="0" b="0"/>
          <wp:wrapNone/>
          <wp:docPr id="2" name="logo_PARR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ARRpl_15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6080</wp:posOffset>
          </wp:positionH>
          <wp:positionV relativeFrom="paragraph">
            <wp:posOffset>-78105</wp:posOffset>
          </wp:positionV>
          <wp:extent cx="1392555" cy="484505"/>
          <wp:effectExtent l="0" t="0" r="0" b="0"/>
          <wp:wrapNone/>
          <wp:docPr id="3" name="logo_SSSE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SSSEpl_150dp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6080</wp:posOffset>
              </wp:positionH>
              <wp:positionV relativeFrom="paragraph">
                <wp:posOffset>81915</wp:posOffset>
              </wp:positionV>
              <wp:extent cx="6563360" cy="0"/>
              <wp:effectExtent l="635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6.45pt" to="486.35pt,6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</w:rPr>
      <w:t xml:space="preserve">   </w:t>
    </w:r>
  </w:p>
  <w:p>
    <w:pPr>
      <w:pStyle w:val="Normal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Times New Roman" w:cs="Times New Roman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  <w:lang w:val="pl-P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Akapitzlist">
    <w:name w:val="Akapit z listą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dresodbiorcy">
    <w:name w:val="adres odbiorcy"/>
    <w:basedOn w:val="Normal"/>
    <w:qFormat/>
    <w:pPr>
      <w:suppressAutoHyphens w:val="true"/>
      <w:spacing w:lineRule="exact" w:line="280"/>
      <w:jc w:val="right"/>
    </w:pPr>
    <w:rPr>
      <w:rFonts w:ascii="Arial Narrow" w:hAnsi="Arial Narrow" w:cs="Arial Narrow"/>
      <w:b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6:00Z</dcterms:created>
  <dc:creator>PARR</dc:creator>
  <dc:description/>
  <cp:keywords/>
  <dc:language>en-US</dc:language>
  <cp:lastModifiedBy>Małgorzata Duras</cp:lastModifiedBy>
  <cp:lastPrinted>2017-07-13T13:15:00Z</cp:lastPrinted>
  <dcterms:modified xsi:type="dcterms:W3CDTF">2023-06-29T07:29:00Z</dcterms:modified>
  <cp:revision>4</cp:revision>
  <dc:subject/>
  <dc:title>Słupsk, 7</dc:title>
</cp:coreProperties>
</file>