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Opis przedmiotu zamówienia</w:t>
      </w:r>
      <w:r>
        <w:rPr>
          <w:rFonts w:eastAsia="Calibri" w:cs="Times New Roman" w:ascii="Times New Roman" w:hAnsi="Times New Roman"/>
          <w:i/>
          <w:sz w:val="32"/>
          <w:szCs w:val="32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i/>
          <w:i/>
          <w:spacing w:val="-3"/>
          <w:sz w:val="32"/>
          <w:szCs w:val="32"/>
        </w:rPr>
      </w:pPr>
      <w:r>
        <w:rPr>
          <w:rFonts w:eastAsia="Calibri" w:cs="Times New Roman" w:ascii="Times New Roman" w:hAnsi="Times New Roman"/>
          <w:i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Wykonanie usługi zimowego utrzymania terenów zewnętrznych przy ul. Obrońców  Wybrzeża oraz odśnieżania drogi dojazdowej - jezdni, chodnika przy jezdni, parkingu </w:t>
        <w:br/>
        <w:t xml:space="preserve"> i chodników na terenie Słupskiego Inkubatora Technologicznego oraz hali produkcyjnej przy ul. Portowej 13A w sezonie zimowym 2023/2024r. wraz z pozimowym mechanicznym zamieceniem ww dróg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Należy określić jednodniową oraz ryczałtową cenę miesięcznej gotowości do odśnieżenia  terenów z uwzględnieniem pozimowego mechanicznego zamiecenia terenu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a)  Odśnieżanie i usuwanie gołoledzi z terenu przy ul Obrońców Wybrzeża 2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Odśnieżenie terenów przy budynku PARR S.A. wraz z likwidacją śliskości musi być wykonany codziennie do godziny 6.00 rano. W razie występujących opadów atmosferycznych w ciągu dnia Wykonawca musi przewidzieć ciągłe wykonywanie w/w usługi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Wykaz elementów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- część działki nr 295 stanowiącej chodnik zewnętrzny; zlokalizowany przy posesji PARR S.A.;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- część działki nr 296 stanowiącej parking/ plac;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- część działki nr 297 stanowiącej parking/plac;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- część działki nr 298 stanowiącej parking/plac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Powyżej opisane działki zostały zobrazowane w załączniku nr 4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b)  Odśnieżanie i usuwanie gołoledzi z terenu przy ul Obrońców Wybrzeża 3 i 3B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Odśnieżenie terenów przy budynku „A” i „C” wraz z likwidacją śliskości musi być wykonany codziennie  do godziny 6.00 rano. W razie występujących opadów atmosferycznych w ciągu dnia Wykonawca musi przewidzieć ciągłe wykonywanie w/w usługi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Wykaz elementów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-  działka nr 1055 stanowiącej parking/ plac i drogi wewnętrzne;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Wykaz elementów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- drogi wewnętrzne  - 1111 m2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- stanowiska parkingowe – 498 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ab/>
        <w:t xml:space="preserve">  - chodnik - 122 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ab/>
        <w:t xml:space="preserve">  - schody terenowe – 22m2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Powyżej opisane działki zostały zobrazowane w załączniku nr 6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c) </w:t>
      </w:r>
      <w:bookmarkStart w:id="0" w:name="_Hlk22547184"/>
      <w:r>
        <w:rPr>
          <w:rFonts w:eastAsia="Calibri" w:cs="Times New Roman" w:ascii="Times New Roman" w:hAnsi="Times New Roman"/>
          <w:spacing w:val="-3"/>
        </w:rPr>
        <w:t xml:space="preserve">Odśnieżanie i usuwanie gołoledzi z terenu przy ul. Portowa13B: </w:t>
      </w:r>
      <w:bookmarkEnd w:id="0"/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Odśnieżenie drogi dojazdowej – jezdni, chodnika przy jezdni, parkingu oraz chodników wraz z likwidacją śliskości musi być wykonany codziennie do godziny 6.00 rano. W razie  występujących opadów atmosferycznych w ciągu dnia Wykonawca musi przewidzieć ciągłe wykonywanie w/w usługi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Wykaz elementów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a) zewnętrzna droga dojazdowa do ul. Portowej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- jezdnia - 3052 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- chodnik - 1008 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- wjazd na plac – 111 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b) drogi wewnętrzne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- jezdnia - 3800 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- parkingi - 2575 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- chodniki - 2568,5 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Powyżej opisane działki zostały zobrazowane w załączniku nr 5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d) Odśnieżanie i usuwanie gołoledzi z terenu przy ul. Portowa13A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Odśnieżenie drogi i ciągu pieszo - jezdnego, parkingu oraz chodników wraz z likwidacją śliskości musi być wykonany codziennie do godziny 6.00 rano. W razie występujących opadów atmosferycznych w ciągu dnia Wykonawca musi przewidzieć ciągłe wykonywanie w/w usługi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Wykaz elementów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lace technologiczne : 345,60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odniki : 237,57m2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parkingi : 766,50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toki samochodów ppoż : 128,76m2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rogi oraz ciągi pieszo-jezdne : 1 871,24m2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Powyżej opisane działki zostały zobrazowane w załączniku nr 7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>Określenie przedmiotu oraz wielkości lub zakresu zamówienia: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>1. Przedmiotem zamówienia jest wykonanie usługi zimowego utrzymania terenów zewnętrznych przy ul. Obrońców Wybrzeża oraz odśnieżania drogi dojazdowej - jezdni, chodnika przy jezdni, parkingu i chodników na terenie Słupskiego Inkubatora Technologicznego oraz hali produkcyjnej przy ul. Portowej 13A w sezonie zimowym 2023/2024r. wraz z pozimowym mechanicznym zamieceniem ww dróg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2. Zimowe utrzymanie dróg (ZUD) są to prace w celu zmniejszenia lub ograniczenia zakłóceń w ruchu drogowym wywołanych takimi czynnikami atmosferycznymi jak: opady śniegu, gołoledź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3. Do zakresu prac dotyczących zimowego utrzymania dróg w ramach niniejszego  zapytania zalicza się usuwanie śniegu z dróg, likwidacja gołoledzi oraz śliskości przez mechaniczne  posypywanie piaskiem/ płynem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4. Teren objęty akcją zimowego utrzymania terenów przy SIT zastał podzielony na trzy poszczególne obszary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1) obejmuje odśnieżanie drogi dojazdowej – jezdni do SIT - ok. 450 m oraz chodnika i wjazdu na plac przy drodze dojazdowej do SIT – ok. 450m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2) obejmuje odśnieżanie dróg wewnętrznych przy SIT – ok 600m, miejsc parkingowych o łącznej powierzchni 2575 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3)  obejmuje odśnieżanie chodniku przy SIT o łącznej powierzchni 2568,5 m2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Za jakość wykonanych usług odpowiedzialny jest Wykonawca. Zamawiający będzie kontrolował wykonanie prac. Zaleca się, aby każdy z Wykonawców dokonał wizji lokalnej terenu przy ul. Obrońców Wybrzeża 2 i dz. nr 1055 oraz SIT na których będą prowadzone usługi odśnieżania oraz zapoznał się z warunkami związanymi z wykonaniem usługi będącej  przedmiotem zamówienia w celu zdobycia wszelkich informacji, które mogą być konieczne do prawidłowej wyceny wartości usługi zimowego utrzymania. Wyklucza się możliwość roszczeń Wykonawcy związanych z błędnym skalkulowaniem ceny usługi. Wizja lokalna przeprowadzona jest na koszt Wykonawc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>Tel. (+48) 59 846 81 00 / Fax 59 846 81 01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91 4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2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3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Akapitzlist">
    <w:name w:val="Akapit z listą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3:00Z</dcterms:created>
  <dc:creator>PARR</dc:creator>
  <dc:description/>
  <cp:keywords/>
  <dc:language>en-US</dc:language>
  <cp:lastModifiedBy>Agata Kubea</cp:lastModifiedBy>
  <cp:lastPrinted>2014-08-01T08:34:00Z</cp:lastPrinted>
  <dcterms:modified xsi:type="dcterms:W3CDTF">2023-10-31T09:44:00Z</dcterms:modified>
  <cp:revision>79</cp:revision>
  <dc:subject/>
  <dc:title>Słupsk, 7</dc:title>
</cp:coreProperties>
</file>