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Opis przedmiotu zamówienia</w:t>
      </w:r>
      <w:r>
        <w:rPr>
          <w:rFonts w:eastAsia="Calibri" w:cs="Times New Roman" w:ascii="Times New Roman" w:hAnsi="Times New Roman"/>
          <w:i/>
          <w:sz w:val="32"/>
          <w:szCs w:val="32"/>
        </w:rPr>
        <w:t xml:space="preserve">: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i/>
          <w:i/>
          <w:spacing w:val="-3"/>
          <w:sz w:val="32"/>
          <w:szCs w:val="32"/>
        </w:rPr>
      </w:pPr>
      <w:r>
        <w:rPr>
          <w:rFonts w:eastAsia="Calibri" w:cs="Times New Roman" w:ascii="Times New Roman" w:hAnsi="Times New Roman"/>
          <w:i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/>
      </w:pPr>
      <w:r>
        <w:rPr>
          <w:rFonts w:eastAsia="Calibri" w:cs="Times New Roman" w:ascii="Times New Roman" w:hAnsi="Times New Roman"/>
          <w:spacing w:val="-3"/>
        </w:rPr>
        <w:t xml:space="preserve">Wykonanie  usługi  zimowego  utrzymania  terenów  zewnętrznych  przy  ul.  Obrońców  Wybrzeża  oraz odśnieżania  drogi  dojazdowej  -  jezdni,  chodnika  przy  jezdni,  parkingu </w:t>
        <w:br/>
        <w:t xml:space="preserve"> i  chodników   na  terenie Słupskiego  Inkubatora  Technologicznego  oraz hali produkcyjnej przy ul. Portowej 13A w  sezonie  zimowym  2024/2025r  wraz  z  pozimowym mechanicznym zamieceniem ww dróg.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 xml:space="preserve">Należy  określić jednodniową oraz  ryczałtową cenę miesięcznej  gotowości do odśnieżenia  terenów z uwzględnieniem pozimowego mechanicznego zamiecenia terenu.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 xml:space="preserve">a)  Odśnieżanie i usuwanie gołoledzi z terenu przy ul Obrońców Wybrzeża 2: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/>
      </w:pPr>
      <w:r>
        <w:rPr>
          <w:rFonts w:eastAsia="Calibri" w:cs="Times New Roman" w:ascii="Times New Roman" w:hAnsi="Times New Roman"/>
          <w:spacing w:val="-3"/>
        </w:rPr>
        <w:t xml:space="preserve">Odśnieżenie terenów przy budynku PARR S.A. wraz z likwidacją śliskości musi być wykonany codziennie  do godziny 6.00 rano. W razie  występujących opadów atmosferycznych  w ciągu dnia Wykonawca musi przewidzieć ciągłe wykonywanie w/w usługi.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 xml:space="preserve">Wykaz elementów: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/>
      </w:pPr>
      <w:r>
        <w:rPr>
          <w:rFonts w:eastAsia="Calibri" w:cs="Times New Roman" w:ascii="Times New Roman" w:hAnsi="Times New Roman"/>
          <w:spacing w:val="-3"/>
        </w:rPr>
        <w:t xml:space="preserve">- część działki nr 295 stanowiącej chodnik zewnętrzny; zlokalizowany przy posesji PARR S.A.;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/>
      </w:pPr>
      <w:r>
        <w:rPr>
          <w:rFonts w:eastAsia="Calibri" w:cs="Times New Roman" w:ascii="Times New Roman" w:hAnsi="Times New Roman"/>
          <w:spacing w:val="-3"/>
        </w:rPr>
        <w:t xml:space="preserve">- część działki nr 296 stanowiącej parking/ plac;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/>
      </w:pPr>
      <w:r>
        <w:rPr>
          <w:rFonts w:eastAsia="Calibri" w:cs="Times New Roman" w:ascii="Times New Roman" w:hAnsi="Times New Roman"/>
          <w:spacing w:val="-3"/>
        </w:rPr>
        <w:t xml:space="preserve">- część działki nr 297 stanowiącej parking/plac;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/>
      </w:pPr>
      <w:r>
        <w:rPr>
          <w:rFonts w:eastAsia="Calibri" w:cs="Times New Roman" w:ascii="Times New Roman" w:hAnsi="Times New Roman"/>
          <w:spacing w:val="-3"/>
        </w:rPr>
        <w:t xml:space="preserve">- część działki nr 298 stanowiącej parking/plac.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 xml:space="preserve">Powyżej opisane działki zostały zobrazowane w załączniku nr 4.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/>
      </w:pPr>
      <w:r>
        <w:rPr>
          <w:rFonts w:eastAsia="Calibri" w:cs="Times New Roman" w:ascii="Times New Roman" w:hAnsi="Times New Roman"/>
          <w:spacing w:val="-3"/>
        </w:rPr>
        <w:t xml:space="preserve">b)  Odśnieżanie i usuwanie gołoledzi z terenu przy ul Obrońców Wybrzeża 3 i 3B: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/>
      </w:pPr>
      <w:r>
        <w:rPr>
          <w:rFonts w:eastAsia="Calibri" w:cs="Times New Roman" w:ascii="Times New Roman" w:hAnsi="Times New Roman"/>
          <w:spacing w:val="-3"/>
        </w:rPr>
        <w:t xml:space="preserve">Odśnieżenie terenów przy budynku „A” i „C” wraz z likwidacją śliskości musi być wykonany codziennie  do godziny 6.00 rano. W razie występujących opadów atmosferycznych  w ciągu dnia Wykonawca musi przewidzieć ciągłe wykonywanie w/w usługi.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 xml:space="preserve">Wykaz elementów: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 xml:space="preserve">-  działka nr 1055 stanowiącej parking/ plac i drogi wewnętrzne;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 xml:space="preserve">Wykaz elementów: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- drogi wewnętrzne  - 1111 m2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 xml:space="preserve">- stanowiska parkingowe – 498 m2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ab/>
        <w:t xml:space="preserve">  - chodnik - 122 m2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ab/>
        <w:t xml:space="preserve">  - schody terenowe – 22m2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 xml:space="preserve">Powyżej opisane działki zostały zobrazowane w załączniku nr 6.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/>
      </w:pPr>
      <w:r>
        <w:rPr>
          <w:rFonts w:eastAsia="Calibri" w:cs="Times New Roman" w:ascii="Times New Roman" w:hAnsi="Times New Roman"/>
          <w:spacing w:val="-3"/>
        </w:rPr>
        <w:t xml:space="preserve">c) </w:t>
      </w:r>
      <w:bookmarkStart w:id="0" w:name="_Hlk22547184"/>
      <w:r>
        <w:rPr>
          <w:rFonts w:eastAsia="Calibri" w:cs="Times New Roman" w:ascii="Times New Roman" w:hAnsi="Times New Roman"/>
          <w:spacing w:val="-3"/>
        </w:rPr>
        <w:t xml:space="preserve">Odśnieżanie i usuwanie gołoledzi z terenu przy ul. Portowa13B: </w:t>
      </w:r>
      <w:bookmarkEnd w:id="0"/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 xml:space="preserve">Odśnieżenie  drogi  dojazdowej  –  jezdni,  chodnika  przy  jezdni,  parkingu  oraz  chodników  wraz z  likwidacją  śliskości  musi  być wykonany  codziennie  do  godziny  6.00  rano. W  razie  występujących opadów atmosferycznych w ciągu dnia Wykonawca musi przewidzieć ciągłe wykonywanie w/w usługi.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 xml:space="preserve">Wykaz elementów: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 xml:space="preserve">a) zewnętrzna droga dojazdowa do ul. Portowej: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 xml:space="preserve">- jezdnia - 3052 m2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 xml:space="preserve">- chodnik - 1008 m2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/>
      </w:pPr>
      <w:r>
        <w:rPr>
          <w:rFonts w:eastAsia="Calibri" w:cs="Times New Roman" w:ascii="Times New Roman" w:hAnsi="Times New Roman"/>
          <w:spacing w:val="-3"/>
        </w:rPr>
        <w:t xml:space="preserve">- wjazd na plac – 111 m2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 xml:space="preserve">b) drogi wewnętrzne: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 xml:space="preserve">- jezdnia - 3800 m2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 xml:space="preserve">- parkingi - 2575 m2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 xml:space="preserve">- chodniki - 2568,5 m2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Powyżej opisane działki zostały zobrazowane w załączniku nr 5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/>
      </w:pPr>
      <w:r>
        <w:rPr>
          <w:rFonts w:eastAsia="Calibri" w:cs="Times New Roman" w:ascii="Times New Roman" w:hAnsi="Times New Roman"/>
          <w:spacing w:val="-3"/>
        </w:rPr>
        <w:t xml:space="preserve">d) Odśnieżanie i usuwanie gołoledzi z terenu przy ul. Portowa13A: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 xml:space="preserve">Odśnieżenie  drogi  i ciągu pieszo - jezdnego,  parkingu  oraz  chodników  wraz z  likwidacją  śliskości  musi  być wykonany  codziennie  do  godziny  6.00  rano. W  razie  występujących opadów atmosferycznych w ciągu dnia Wykonawca musi przewidzieć ciągłe wykonywanie w/w usługi.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 xml:space="preserve">Wykaz elementów: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place technologiczne : 345,60m2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/>
      </w:pPr>
      <w:r>
        <w:rPr>
          <w:rFonts w:cs="Times New Roman" w:ascii="Times New Roman" w:hAnsi="Times New Roman"/>
        </w:rPr>
        <w:t>- chodniki : 237,57m2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 parkingi : 766,50m2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/>
      </w:pPr>
      <w:r>
        <w:rPr>
          <w:rFonts w:cs="Times New Roman" w:ascii="Times New Roman" w:hAnsi="Times New Roman"/>
        </w:rPr>
        <w:t>- zatoki samochodów ppoż : 128,76m2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rogi oraz ciągi pieszo-jezdne : 1 871,24m2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 xml:space="preserve">Powyżej opisane działki zostały zobrazowane w załączniku nr 7.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Określenie przedmiotu oraz wielkości lub zakresu zamówienia: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/>
      </w:pPr>
      <w:r>
        <w:rPr>
          <w:rFonts w:eastAsia="Calibri" w:cs="Times New Roman" w:ascii="Times New Roman" w:hAnsi="Times New Roman"/>
          <w:spacing w:val="-3"/>
        </w:rPr>
        <w:t>1. Przedmiotem zamówienia jest wykonanie usługi zimowego utrzymania terenów zewnętrznych przy ul. Obrońców Wybrzeża  oraz  odśnieżania  drogi dojazdowej - jezdni, chodnika przy jezdni, parkingu i  chodników  na  terenie  Słupskiego  Inkubatora  Technologicznego  oraz hali produkcyjnej przy ul. Portowej 13A  w  sezonie  zimowym  2022/2023r. wraz z pozimowym mechanicznym zamieceniem ww dróg.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/>
      </w:pPr>
      <w:r>
        <w:rPr>
          <w:rFonts w:eastAsia="Calibri" w:cs="Times New Roman" w:ascii="Times New Roman" w:hAnsi="Times New Roman"/>
          <w:spacing w:val="-3"/>
        </w:rPr>
        <w:t xml:space="preserve">2. Zimowe utrzymanie dróg (ZUD) są to prace w celu zmniejszenia lub ograniczenia zakłóceń w ruchu drogowym wywołanych takimi czynnikami atmosferycznymi jak: opady śniegu, gołoledź.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/>
      </w:pPr>
      <w:r>
        <w:rPr>
          <w:rFonts w:eastAsia="Calibri" w:cs="Times New Roman" w:ascii="Times New Roman" w:hAnsi="Times New Roman"/>
          <w:spacing w:val="-3"/>
        </w:rPr>
        <w:t xml:space="preserve">3. Do zakresu prac dotyczących zimowego utrzymania dróg w ramach niniejszego  zapytania zalicza się usuwanie  śniegu  z  dróg,  likwidacja  gołoledzi  oraz  śliskości  przez  mechaniczne  posypywanie piaskiem/ płynem.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/>
      </w:pPr>
      <w:r>
        <w:rPr>
          <w:rFonts w:eastAsia="Calibri" w:cs="Times New Roman" w:ascii="Times New Roman" w:hAnsi="Times New Roman"/>
          <w:spacing w:val="-3"/>
        </w:rPr>
        <w:t xml:space="preserve">4. Teren objęty akcją zimowego utrzymania terenów przy SIT zastał podzielony na trzy poszczególne obszary.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/>
      </w:pPr>
      <w:r>
        <w:rPr>
          <w:rFonts w:eastAsia="Calibri" w:cs="Times New Roman" w:ascii="Times New Roman" w:hAnsi="Times New Roman"/>
          <w:spacing w:val="-3"/>
        </w:rPr>
        <w:t xml:space="preserve">1) obejmuje odśnieżanie drogi dojazdowej – jezdni do SIT - ok. 450 m oraz chodnika i wjazdu na plac przy drodze dojazdowej do SIT – ok. 450m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/>
      </w:pPr>
      <w:r>
        <w:rPr>
          <w:rFonts w:eastAsia="Calibri" w:cs="Times New Roman" w:ascii="Times New Roman" w:hAnsi="Times New Roman"/>
          <w:spacing w:val="-3"/>
        </w:rPr>
        <w:t xml:space="preserve">2) obejmuje odśnieżanie dróg wewnętrznych przy SIT – ok 600m, miejsc parkingowych o łącznej powierzchni 2575 m2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3)  obejmuje  odśnieżanie  chodniku  przy  SIT  o  łącznej  powierzchni 2568,5 m2.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ind w:left="360" w:hanging="0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Calibri" w:cs="Times New Roman" w:ascii="Times New Roman" w:hAnsi="Times New Roman"/>
          <w:spacing w:val="-3"/>
        </w:rPr>
        <w:t xml:space="preserve">Za  jakość wykonanych  usług  odpowiedzialny  jest  Wykonawca.   Zamawiający  będzie  kontrolował wykonanie  prac.  Zaleca  się,  aby  każdy  z  Wykonawców  dokonał  wizji  lokalnej  terenu  przy  ul. Obrońców Wybrzeża 2 i dz. nr 1055 oraz SIT na których będą prowadzone usługi odśnieżania oraz zapoznał się z  warunkami  związanymi  z  wykonaniem  usługi  będącej  przedmiotem  zamówienia  w  celu  zdobycia wszelkich  informacji,  które  mogą być konieczne  do  prawidłowej  wyceny  wartości  usługi  zimowego utrzymania.  Wyklucza  się możliwość roszczeń Wykonawcy  związanych  z  błędnym  skalkulowaniem ceny usługi. Wizja lokalna przeprowadzona jest na koszt Wykonawcy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30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en-US"/>
      </w:rPr>
    </w:pPr>
    <w:r>
      <w:rPr>
        <w:color w:val="0A3C7E"/>
        <w:sz w:val="14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w:rPr>
        <w:rFonts w:eastAsia="Arial"/>
        <w:sz w:val="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Akapitzlist">
    <w:name w:val="Akapit z listą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3:00Z</dcterms:created>
  <dc:creator>PARR</dc:creator>
  <dc:description/>
  <cp:keywords/>
  <dc:language>en-US</dc:language>
  <cp:lastModifiedBy>Marcin Domaros</cp:lastModifiedBy>
  <cp:lastPrinted>2014-08-01T08:34:00Z</cp:lastPrinted>
  <dcterms:modified xsi:type="dcterms:W3CDTF">2024-10-14T06:53:00Z</dcterms:modified>
  <cp:revision>80</cp:revision>
  <dc:subject/>
  <dc:title>Słupsk, 7</dc:title>
</cp:coreProperties>
</file>