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559040" cy="1435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Pomorska Agencja Rozwoju Regionalnego S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24"/>
          <w:szCs w:val="24"/>
        </w:rPr>
        <w:t>76-200 Słupsk, ul. Obrońców Wybrzeża 3</w:t>
        <w:br/>
        <w:t>tel. (0-59) 841 28 92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działająca jako Zarządzający </w:t>
      </w:r>
    </w:p>
    <w:p>
      <w:pPr>
        <w:pStyle w:val="Heading2"/>
        <w:rPr>
          <w:i w:val="false"/>
          <w:i w:val="false"/>
          <w:color w:val="17365D"/>
          <w:szCs w:val="24"/>
          <w:u w:val="single"/>
        </w:rPr>
      </w:pPr>
      <w:r>
        <w:rPr>
          <w:i w:val="false"/>
          <w:color w:val="17365D"/>
          <w:szCs w:val="24"/>
          <w:u w:val="single"/>
        </w:rPr>
        <w:t>Słupską Specjalną Strefą Ekonomiczną</w:t>
      </w:r>
    </w:p>
    <w:p>
      <w:pPr>
        <w:pStyle w:val="Normal"/>
        <w:rPr>
          <w:i/>
          <w:i/>
          <w:color w:val="17365D"/>
          <w:sz w:val="24"/>
          <w:szCs w:val="24"/>
          <w:u w:val="single"/>
        </w:rPr>
      </w:pPr>
      <w:r>
        <w:rPr>
          <w:i/>
          <w:color w:val="17365D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color w:val="17365D"/>
          <w:szCs w:val="24"/>
        </w:rPr>
      </w:pPr>
      <w:r>
        <w:rPr>
          <w:b/>
          <w:color w:val="17365D"/>
          <w:szCs w:val="24"/>
        </w:rPr>
        <w:t>zaprasza do II przetargów ustnych nieograniczonych na sprzedaż prawa własności niezabudowanych nieruchomości gruntowych, mających na celu wyłonienie przedsiębiorcy, który nabędzie nieruchomość na terenie Podstrefy „Szczecinek” Słupskiej Specjalnej Strefy Ekonomicznej</w:t>
      </w:r>
    </w:p>
    <w:p>
      <w:pPr>
        <w:pStyle w:val="TextBody"/>
        <w:jc w:val="center"/>
        <w:rPr>
          <w:color w:val="17365D"/>
          <w:szCs w:val="24"/>
        </w:rPr>
      </w:pPr>
      <w:r>
        <w:rPr>
          <w:color w:val="17365D"/>
          <w:szCs w:val="24"/>
        </w:rPr>
        <w:t>(Pierwsze przetargi odbyły się w dniu 15.05.2025 r.)</w:t>
      </w:r>
    </w:p>
    <w:p>
      <w:pPr>
        <w:pStyle w:val="TextBody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TextBody"/>
        <w:ind w:firstLine="284"/>
        <w:rPr>
          <w:color w:val="17365D"/>
          <w:szCs w:val="24"/>
        </w:rPr>
      </w:pPr>
      <w:r>
        <w:rPr>
          <w:color w:val="17365D"/>
          <w:szCs w:val="24"/>
        </w:rPr>
        <w:t xml:space="preserve">W skład mienia objętego przetargami wchodzą następujące nieruchomości stanowiące własność Miasta Szczecinka:  </w:t>
      </w:r>
    </w:p>
    <w:p>
      <w:pPr>
        <w:pStyle w:val="TextBody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8"/>
        <w:gridCol w:w="1701"/>
        <w:gridCol w:w="1843"/>
        <w:gridCol w:w="1559"/>
        <w:gridCol w:w="469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>Oznaczenie nieruchomości wg KW oraz katastru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1F4E7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>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>Cena wywoławcza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>Wadium (zł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 xml:space="preserve">Przeznaczenie w planie miejscowym i sposób zagospodarowania </w:t>
            </w:r>
          </w:p>
        </w:tc>
      </w:tr>
      <w:tr>
        <w:trPr>
          <w:trHeight w:val="1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7365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17365D"/>
                <w:sz w:val="22"/>
                <w:szCs w:val="22"/>
                <w:lang w:eastAsia="en-US"/>
              </w:rPr>
            </w:r>
            <w:bookmarkStart w:id="0" w:name="_Hlk113530948"/>
            <w:bookmarkStart w:id="1" w:name="_Hlk11353094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ziałka nr :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Obręb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l. Ignacego Łukasiewi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W nr KO1I/0004305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0,5000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35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35.000,00 z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Teren zabudowy przemysłowej lub zabudowy usługowej; działki włączone do Słupskiej Specjalnej Strefy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</w:tr>
      <w:tr>
        <w:trPr>
          <w:trHeight w:val="21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ziałka nr : 50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Obręb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l. Harc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W nr KO1I/00043058/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1,4043 h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870.00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87.000,00 z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Teren zabudowy przemysłowej lub zabudowy usługowej: działki włączone do Słupskiej Specjalnej Strefy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Postąpienie minimalne nie może być niższe niż 1% ceny wywoławczej. Do ceny netto uzyskanej w przetargu doliczony zostanie podatek VAT w stawce obowiązującej w dniu podpisania umowy notarialnej. </w:t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ieruchomości wolne są od wszelkiego rodzaju obciążeń i praw osób trzecich. Miasto Szczecinek nie posiada badań geologicznych działek ujętych w ogłoszeniu o przetargu. Na terenie Słupskiej SSE obowiązuje opłata administracyjna w wysokości 0,10 zł netto/m</w:t>
      </w:r>
      <w:r>
        <w:rPr>
          <w:rFonts w:cs="Arial" w:ascii="Arial" w:hAnsi="Arial"/>
          <w:color w:val="00206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2060"/>
          <w:sz w:val="24"/>
          <w:szCs w:val="24"/>
        </w:rPr>
        <w:t xml:space="preserve"> miesięcznie, płatna do 31.12.2026 r.  Więcej informacji u Zarządzającego Słupską SSE, tel. </w:t>
      </w:r>
      <w:r>
        <w:rPr>
          <w:rFonts w:cs="Arial" w:ascii="Arial" w:hAnsi="Arial"/>
          <w:bCs/>
          <w:color w:val="17365D"/>
          <w:sz w:val="24"/>
          <w:szCs w:val="24"/>
        </w:rPr>
        <w:t>(0-59) 841 28 92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 xml:space="preserve">Przetargi na sprzedaż ww. nieruchomości zostaną przeprowadzone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w dniu </w:t>
      </w:r>
      <w:r>
        <w:rPr>
          <w:rFonts w:cs="Arial" w:ascii="Arial" w:hAnsi="Arial"/>
          <w:b/>
          <w:bCs/>
          <w:color w:val="17365D"/>
          <w:sz w:val="24"/>
          <w:szCs w:val="24"/>
        </w:rPr>
        <w:t>24.09.2025 r. o godz. 11</w:t>
      </w:r>
      <w:r>
        <w:rPr>
          <w:rFonts w:cs="Arial" w:ascii="Arial" w:hAnsi="Arial"/>
          <w:b/>
          <w:bCs/>
          <w:color w:val="17365D"/>
          <w:sz w:val="24"/>
          <w:szCs w:val="24"/>
          <w:vertAlign w:val="superscript"/>
        </w:rPr>
        <w:t>00</w:t>
      </w:r>
      <w:r>
        <w:rPr>
          <w:rFonts w:cs="Arial" w:ascii="Arial" w:hAnsi="Arial"/>
          <w:color w:val="17365D"/>
          <w:sz w:val="24"/>
          <w:szCs w:val="24"/>
        </w:rPr>
        <w:t xml:space="preserve"> w siedzibie Urzędu Miasta Szczecinka przy Placu Wolności 13 w sali nr 104. Działki licytowane będą w kolejności ujętej w ogłoszeniu. Osoby zainteresowane winny dokonać wpłaty wadium na konto Miasta Szczecinek numer  </w:t>
      </w:r>
      <w:r>
        <w:rPr>
          <w:rFonts w:cs="Arial" w:ascii="Arial" w:hAnsi="Arial"/>
          <w:b/>
          <w:color w:val="17365D"/>
          <w:sz w:val="24"/>
          <w:szCs w:val="24"/>
        </w:rPr>
        <w:t>06 8935 0009 1300 4758 2000 0170</w:t>
      </w:r>
      <w:r>
        <w:rPr>
          <w:rFonts w:cs="Arial" w:ascii="Arial" w:hAnsi="Arial"/>
          <w:color w:val="17365D"/>
          <w:sz w:val="24"/>
          <w:szCs w:val="24"/>
        </w:rPr>
        <w:t xml:space="preserve"> w Banku Spółdzielczym  w Jastrowiu  w taki sposób, aby na koncie Miasta wpłata znalazła się </w:t>
      </w:r>
      <w:r>
        <w:rPr>
          <w:rFonts w:cs="Arial" w:ascii="Arial" w:hAnsi="Arial"/>
          <w:b/>
          <w:bCs/>
          <w:color w:val="17365D"/>
          <w:sz w:val="24"/>
          <w:szCs w:val="24"/>
        </w:rPr>
        <w:t>najpóźniej w dniu 18.09.2025 r.</w:t>
      </w:r>
    </w:p>
    <w:p>
      <w:pPr>
        <w:pStyle w:val="NormalnyWeb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Warunkiem udziału w przetargu jest przedłożenie na żądanie komisji przetargowej dowodu wniesienia wadium.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Do przetargu mogą przystąpić osoby fizyczne i praw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osoba fizyczna będąca uczestnikiem przetargu, winna stawić się w terminie i miejscu przetargu osobiście i przedłożyć komisji przetargowej dokument tożsamości. Dopuszcza się uczestnictwo w przetargu pełnomocnika takiej osoby za okazaniem dokumentu tożsamości i oryginału pełnomocnictwa sporządzonego notarialnie, upoważniającego do uczestnictwa w przetargu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W sytuacji, gdy nieruchomość nabywana będzie w ramach wspólności ustawowej małżeńskiej, a w przetargu uczestniczy jeden z małżonków, konieczne jest  przedłożenie pisemnej zgody (oryginał) współmałżonka lub złożenie do protokołu oświadczenia osoby przystępującej do przetargu o wyrażeniu zgody małżonka na nabycie nieruchomości ze środków pochodzących z majątku wspólneg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 xml:space="preserve">W przypadku </w:t>
      </w:r>
      <w:r>
        <w:rPr>
          <w:rFonts w:cs="Arial" w:ascii="Arial" w:hAnsi="Arial"/>
          <w:b/>
          <w:bCs/>
          <w:color w:val="002060"/>
          <w:sz w:val="24"/>
          <w:szCs w:val="24"/>
        </w:rPr>
        <w:t>rozdzielności majątkowej</w:t>
      </w:r>
      <w:r>
        <w:rPr>
          <w:rFonts w:cs="Arial" w:ascii="Arial" w:hAnsi="Arial"/>
          <w:color w:val="002060"/>
          <w:sz w:val="24"/>
          <w:szCs w:val="24"/>
        </w:rPr>
        <w:t>, na wpłacie wadium winny znajdować się imiona i nazwiska wszystkich osób nabywających nieruchomość;</w:t>
      </w:r>
    </w:p>
    <w:p>
      <w:pPr>
        <w:pStyle w:val="Normal"/>
        <w:ind w:left="709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Powyższe dotyczy również osób fizycznych prowadzących działalność gospodar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spółki cywilne uczestniczące w przetargu winny być reprezentowane w terminie i miejscu przetargu przez wspólnika dysponującego dokumentem tożsamości i oryginałem pełnomocnictwa notarialnego do uczestnictwa w przetargu udzielonego przez wszystkich wspólników. Dopuszcza się uczestnictwo w przetargu pełnomocnika spółki cywilnej posiadającego dowód tożsamości i oryginał pełnomocnictwa sporządzonego notarialnie udzielonego przez wszystkich wspólników spółki cywil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podmiot podlegający wpisowi do Krajowego Rejestru Sądowego będący uczestnikiem przetargu, reprezentowany jest przez osobę lub osoby umocowane do zaciągania zobowiązań w jego imieniu zgodnie z zapisami w Krajowym Rejestrze Sądowym. Osoba ta lub osoby winny stawić się w terminie i miejscu przetargu osobiście z dokumentem tożsamości. Dopuszcza się uczestnictwo w przetargu pełnomocnika podmiotu podlegającego wpisowi do Krajowego Rejestru Sądowego za okazaniem dowodu tożsamości i oryginału pełnomocnictwa sporządzonego notarialnie do uczestnictwa w przetargu udzielonego przez osobę lub osoby umocowane do zaciągania zobowiązań w imieniu tego podmiotu, zgodnie z zapisami w Krajowym Rejestrze Sądowym;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 xml:space="preserve">Przy wpłacie wadium, na dowodzie wpłaty </w:t>
      </w:r>
      <w:r>
        <w:rPr>
          <w:rFonts w:cs="Arial" w:ascii="Arial" w:hAnsi="Arial"/>
          <w:b/>
          <w:bCs/>
          <w:color w:val="002060"/>
          <w:sz w:val="24"/>
          <w:szCs w:val="24"/>
        </w:rPr>
        <w:t>należy określić nieruchomość poprzez podanie numeru działki i obrębu ewidencyjnego.</w:t>
      </w:r>
      <w:r>
        <w:rPr>
          <w:rFonts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W przypadku jeśli wpłata następuje z konta innej osoby niż nabywająca nieruchomość, na dowodzie wpłaty wadium należy również podać imiona i nazwiska wszystkich osób nabywających nieruchomość. </w:t>
      </w:r>
      <w:r>
        <w:rPr>
          <w:rFonts w:cs="Arial" w:ascii="Arial" w:hAnsi="Arial"/>
          <w:color w:val="002060"/>
          <w:sz w:val="24"/>
          <w:szCs w:val="24"/>
          <w:u w:val="single"/>
        </w:rPr>
        <w:t>Za datę wniesienia wadium uważa się datę wpływu środków pieniężnych na rachunek Miasta Szczecinek.</w:t>
      </w:r>
      <w:r>
        <w:rPr>
          <w:rFonts w:cs="Arial" w:ascii="Arial" w:hAnsi="Arial"/>
          <w:color w:val="002060"/>
          <w:sz w:val="24"/>
          <w:szCs w:val="24"/>
        </w:rPr>
        <w:t xml:space="preserve"> Wniesione wadium przez uczestnika, który przetarg wygra zalicza się na poczet ceny nabycia nieruchomości. Cena nieruchomości osiągnięta w przetargu płatna jest jednorazowo przed zawarciem umowy notarialnej. Nabywca nieruchomości ponosi wszelkie koszty związane z nabyciem nieruchomości. Zawiadomienie o miejscu i terminie zawarcia umowy notarialnej nastąpi w ciągu 21 dni od dnia rozstrzygnięcia przetargu. Jeżeli osoba ustalona jako nabywca nieruchomości nie stawi się bez usprawiedliwienia do zawarcia umowy, wpłacone wadium nie podlega zwrotowi. </w:t>
      </w:r>
    </w:p>
    <w:p>
      <w:pPr>
        <w:pStyle w:val="Normal"/>
        <w:ind w:left="567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Bliższych informacji udziela się w Wydziale Nieruchomości Urzędu Miasta Szczecinka pok. nr 203 (II p.) lub telefonicznie pod numerem (0-94) 371-41-41(40) oraz w Pomorskiej Agencji Rozwoju Regionalnego S.A. pod numerem (0-59) 841 28 92 (w zakresie uzyskania decyzji o wsparciu).</w:t>
      </w:r>
    </w:p>
    <w:p>
      <w:pPr>
        <w:pStyle w:val="Normal"/>
        <w:tabs>
          <w:tab w:val="clear" w:pos="708"/>
          <w:tab w:val="left" w:pos="567" w:leader="none"/>
        </w:tabs>
        <w:ind w:left="786" w:hanging="36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 xml:space="preserve">Ogłoszenie zostało wywieszone na tablicy ogłoszeń w siedzibie Pomorskiej Agencji Rozwoju Regionalnego S.A. w Słupsku ul. Obrońców Wybrzeża 3, na tablicy ogłoszeń Wydziału Nieruchomości w Urzędzie Miasta Szczecinek ul. Plac Wolności 13. Ponadto ogłoszenie opublikowano na stronach internetowych: </w:t>
      </w:r>
      <w:hyperlink r:id="rId3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www.szczecinek.pl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- strefa inwestora - nieruchomości przeznaczone do zbycia, </w:t>
      </w:r>
      <w:hyperlink r:id="rId4">
        <w:r>
          <w:rPr>
            <w:rStyle w:val="InternetLink"/>
            <w:rFonts w:cs="Arial" w:ascii="Arial" w:hAnsi="Arial"/>
            <w:color w:val="002060"/>
            <w:sz w:val="24"/>
            <w:szCs w:val="24"/>
          </w:rPr>
          <w:t>www.bip.szczecinek.pl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- przetargi na zbycie nieruchomości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arr.slupsk.pl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oraz w Pulsie Biznesu.</w:t>
      </w:r>
    </w:p>
    <w:sectPr>
      <w:type w:val="nextPage"/>
      <w:pgSz w:w="16838" w:h="23811"/>
      <w:pgMar w:left="1417" w:right="141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http://www.bip.szczecinek.pl/" TargetMode="External"/><Relationship Id="rId5" Type="http://schemas.openxmlformats.org/officeDocument/2006/relationships/hyperlink" Target="http://www.parr.slups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7:00Z</dcterms:created>
  <dc:creator>Gosia</dc:creator>
  <dc:description/>
  <cp:keywords/>
  <dc:language>en-US</dc:language>
  <cp:lastModifiedBy>Monika Walczyk</cp:lastModifiedBy>
  <cp:lastPrinted>2025-07-14T12:55:00Z</cp:lastPrinted>
  <dcterms:modified xsi:type="dcterms:W3CDTF">2025-08-04T09:57:00Z</dcterms:modified>
  <cp:revision>2</cp:revision>
  <dc:subject/>
  <dc:title>  </dc:title>
</cp:coreProperties>
</file>